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2.jpeg" ContentType="image/jpeg"/>
  <Override PartName="/word/media/image4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0" w:right="94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85180" cy="83280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180" cy="832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5180" cy="832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5180" cy="832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pt;height:655.75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5180" cy="8326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5180" cy="832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731520" cy="448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211"/>
                              <w:ind w:left="10" w:hanging="0"/>
                              <w:rPr/>
                            </w:pPr>
                            <w:r>
                              <w:rPr>
                                <w:rStyle w:val="FontStyle30"/>
                              </w:rPr>
                              <w:t>УДК 379 ББК 74.102 К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5.3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211"/>
                        <w:ind w:left="10" w:hanging="0"/>
                        <w:rPr/>
                      </w:pPr>
                      <w:r>
                        <w:rPr>
                          <w:rStyle w:val="FontStyle30"/>
                        </w:rPr>
                        <w:t>УДК 379 ББК 74.102 К8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2730" w:right="170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094740</wp:posOffset>
                </wp:positionH>
                <wp:positionV relativeFrom="page">
                  <wp:posOffset>4738370</wp:posOffset>
                </wp:positionV>
                <wp:extent cx="5210810" cy="188976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188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50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Крупенчук О. И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490" w:hanging="49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К84    Графические диктанты для девочек 6—7 лет. — СПб.: Издательский Дом «Литера», 2009. — 32 </w:t>
                            </w:r>
                            <w:r>
                              <w:rPr>
                                <w:rStyle w:val="FontStyle34"/>
                                <w:spacing w:val="30"/>
                              </w:rPr>
                              <w:t>с:</w:t>
                            </w:r>
                            <w:r>
                              <w:rPr>
                                <w:rStyle w:val="FontStyle34"/>
                              </w:rPr>
                              <w:t xml:space="preserve"> и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149" w:after="0"/>
                              <w:ind w:left="739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ISBN</w:t>
                            </w:r>
                            <w:r>
                              <w:rPr>
                                <w:rStyle w:val="FontStyle34"/>
                                <w:lang w:eastAsia="en-US"/>
                              </w:rPr>
                              <w:t xml:space="preserve"> 978-5-94455-848-0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7" w:before="110" w:after="0"/>
                              <w:ind w:left="504" w:firstLine="235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87"/>
                              <w:ind w:right="101" w:hanging="0"/>
                              <w:jc w:val="center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Книга предназначена для детей и родителей, педагогов и логопедов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before="178" w:after="0"/>
                              <w:ind w:left="5875" w:right="10" w:hanging="0"/>
                              <w:rPr/>
                            </w:pPr>
                            <w:r>
                              <w:rPr>
                                <w:rStyle w:val="FontStyle32"/>
                              </w:rPr>
                              <w:t>УДК 379 ББК 74.1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148.8pt;mso-wrap-distance-left:504pt;mso-wrap-distance-right:504pt;mso-wrap-distance-top:0pt;mso-wrap-distance-bottom:0pt;margin-top:373.1pt;mso-position-vertical-relative:page;margin-left:8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ind w:left="509" w:hanging="0"/>
                        <w:rPr/>
                      </w:pPr>
                      <w:r>
                        <w:rPr>
                          <w:rStyle w:val="FontStyle35"/>
                        </w:rPr>
                        <w:t>Крупенчук О. И.</w:t>
                      </w:r>
                    </w:p>
                    <w:p>
                      <w:pPr>
                        <w:pStyle w:val="Style31"/>
                        <w:widowControl/>
                        <w:ind w:left="490" w:hanging="490"/>
                        <w:rPr/>
                      </w:pPr>
                      <w:r>
                        <w:rPr>
                          <w:rStyle w:val="FontStyle34"/>
                        </w:rPr>
                        <w:t xml:space="preserve">К84    Графические диктанты для девочек 6—7 лет. — СПб.: Издательский Дом «Литера», 2009. — 32 </w:t>
                      </w:r>
                      <w:r>
                        <w:rPr>
                          <w:rStyle w:val="FontStyle34"/>
                          <w:spacing w:val="30"/>
                        </w:rPr>
                        <w:t>с:</w:t>
                      </w:r>
                      <w:r>
                        <w:rPr>
                          <w:rStyle w:val="FontStyle34"/>
                        </w:rPr>
                        <w:t xml:space="preserve"> ил.</w:t>
                      </w:r>
                    </w:p>
                    <w:p>
                      <w:pPr>
                        <w:pStyle w:val="Style41"/>
                        <w:widowControl/>
                        <w:spacing w:before="149" w:after="0"/>
                        <w:ind w:left="739" w:hanging="0"/>
                        <w:jc w:val="left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ISBN</w:t>
                      </w:r>
                      <w:r>
                        <w:rPr>
                          <w:rStyle w:val="FontStyle34"/>
                          <w:lang w:eastAsia="en-US"/>
                        </w:rPr>
                        <w:t xml:space="preserve"> 978-5-94455-848-0</w:t>
                      </w:r>
                    </w:p>
                    <w:p>
                      <w:pPr>
                        <w:pStyle w:val="Style51"/>
                        <w:widowControl/>
                        <w:spacing w:lineRule="exact" w:line="187" w:before="110" w:after="0"/>
                        <w:ind w:left="504" w:firstLine="235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Графический диктант — это воспроизведение рисунка ребёнком под диктовку взрослого. Выполняется он на листе бумаги в клетку. Это упражнение чрезвычайно полезно при подготовке к школе — дети учатся ориентироваться на листе бумаги, правильно отсчитывать клетки, работать по инструкции взрослого.</w:t>
                      </w:r>
                    </w:p>
                    <w:p>
                      <w:pPr>
                        <w:pStyle w:val="Style51"/>
                        <w:widowControl/>
                        <w:spacing w:lineRule="exact" w:line="187"/>
                        <w:ind w:right="101" w:hanging="0"/>
                        <w:jc w:val="center"/>
                        <w:rPr/>
                      </w:pPr>
                      <w:r>
                        <w:rPr>
                          <w:rStyle w:val="FontStyle31"/>
                        </w:rPr>
                        <w:t>Книга предназначена для детей и родителей, педагогов и логопедов.</w:t>
                      </w:r>
                    </w:p>
                    <w:p>
                      <w:pPr>
                        <w:pStyle w:val="Style71"/>
                        <w:widowControl/>
                        <w:spacing w:before="178" w:after="0"/>
                        <w:ind w:left="5875" w:right="10" w:hanging="0"/>
                        <w:rPr/>
                      </w:pPr>
                      <w:r>
                        <w:rPr>
                          <w:rStyle w:val="FontStyle32"/>
                        </w:rPr>
                        <w:t>УДК 379 ББК 74.1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3893185</wp:posOffset>
                </wp:positionH>
                <wp:positionV relativeFrom="page">
                  <wp:posOffset>7091045</wp:posOffset>
                </wp:positionV>
                <wp:extent cx="1935480" cy="262255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© Крупенчук О. И., 2009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</w:rPr>
                              <w:t>© Издательский Дом «Литера», 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0.65pt;mso-wrap-distance-left:504pt;mso-wrap-distance-right:504pt;mso-wrap-distance-top:0pt;mso-wrap-distance-bottom:0pt;margin-top:558.35pt;mso-position-vertical-relative:page;margin-left:306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31"/>
                        </w:rPr>
                        <w:t>© Крупенчук О. И., 2009</w:t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jc w:val="both"/>
                        <w:rPr/>
                      </w:pPr>
                      <w:r>
                        <w:rPr>
                          <w:rStyle w:val="FontStyle31"/>
                        </w:rPr>
                        <w:t>© Издательский Дом «Литера», 20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21590" distL="6400800" distR="6400800" simplePos="0" locked="0" layoutInCell="0" allowOverlap="1" relativeHeight="8">
                <wp:simplePos x="0" y="0"/>
                <wp:positionH relativeFrom="page">
                  <wp:posOffset>1085850</wp:posOffset>
                </wp:positionH>
                <wp:positionV relativeFrom="page">
                  <wp:posOffset>7212965</wp:posOffset>
                </wp:positionV>
                <wp:extent cx="1532890" cy="11938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ISBN </w:t>
                            </w:r>
                            <w:r>
                              <w:rPr>
                                <w:rStyle w:val="FontStyle32"/>
                                <w:lang w:eastAsia="en-US"/>
                              </w:rPr>
                              <w:t>978-5-94455-848-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9.4pt;mso-wrap-distance-left:504pt;mso-wrap-distance-right:504pt;mso-wrap-distance-top:4.8pt;mso-wrap-distance-bottom:1.7pt;margin-top:567.95pt;mso-position-vertical-relative:page;margin-left:8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2"/>
                          <w:lang w:val="en-US" w:eastAsia="en-US"/>
                        </w:rPr>
                        <w:t xml:space="preserve">ISBN </w:t>
                      </w:r>
                      <w:r>
                        <w:rPr>
                          <w:rStyle w:val="FontStyle32"/>
                          <w:lang w:eastAsia="en-US"/>
                        </w:rPr>
                        <w:t>978-5-94455-848-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730" w:right="1700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6"/>
          <w:type w:val="nextPage"/>
          <w:pgSz w:w="11906" w:h="16838"/>
          <w:pgMar w:left="1700" w:right="268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11150" distL="6400800" distR="6400800" simplePos="0" locked="0" layoutInCell="0" allowOverlap="1" relativeHeight="9">
                <wp:simplePos x="0" y="0"/>
                <wp:positionH relativeFrom="page">
                  <wp:posOffset>2249805</wp:posOffset>
                </wp:positionH>
                <wp:positionV relativeFrom="page">
                  <wp:posOffset>720725</wp:posOffset>
                </wp:positionV>
                <wp:extent cx="2676525" cy="13398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Уважаемые родители и педагоги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10.55pt;mso-wrap-distance-left:504pt;mso-wrap-distance-right:504pt;mso-wrap-distance-top:0pt;mso-wrap-distance-bottom:24.5pt;margin-top:56.75pt;mso-position-vertical-relative:page;margin-left:17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Уважаемые родители и педагоги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179705" distL="6400800" distR="6400800" simplePos="0" locked="0" layoutInCell="0" allowOverlap="1" relativeHeight="10">
                <wp:simplePos x="0" y="0"/>
                <wp:positionH relativeFrom="page">
                  <wp:posOffset>1079500</wp:posOffset>
                </wp:positionH>
                <wp:positionV relativeFrom="page">
                  <wp:posOffset>1165860</wp:posOffset>
                </wp:positionV>
                <wp:extent cx="4779645" cy="42703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9645" cy="427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рафический диктант — это задание, при выполнении которого получает</w:t>
                              <w:softHyphen/>
                              <w:t xml:space="preserve">ся чёткий рисунок из отрезков.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                      </w:r>
                            <w:r>
                              <w:rPr>
                                <w:rStyle w:val="FontStyle33"/>
                              </w:rPr>
                              <w:t xml:space="preserve">«Отступите две клетки слева (или три сверху)»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и</w:t>
                            </w:r>
                            <w:r>
                              <w:rPr>
                                <w:rStyle w:val="FontStyle34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п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29" w:right="10"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                      <w:softHyphen/>
                              <w:t>циям, у него получится правильное пропорциональное изображение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9" w:righ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                      <w:softHyphen/>
                              <w:t>дет приятно сравнить свой рисунок с ответом и убедиться в том, что у него получилось, что изображения совпали!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10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Прежде чем приступать к выполнению задания, научите ребёнка считать клетки и правильно понимать слова: </w:t>
                            </w:r>
                            <w:r>
                              <w:rPr>
                                <w:rStyle w:val="FontStyle33"/>
                              </w:rPr>
                              <w:t>вверх, вниз, вправо, влево, по диаго</w:t>
                              <w:softHyphen/>
                              <w:t xml:space="preserve">нали вправо вверх, по диагонали вправо вниз, по диагонали влево вниз, по диагонали влево вверх. </w:t>
                            </w:r>
                            <w:r>
                              <w:rPr>
                                <w:rStyle w:val="FontStyle34"/>
                              </w:rPr>
                              <w:t xml:space="preserve">(Все косые направления делаем только под углом 45 градусов,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е. чётко по диагонали клетки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34" w:right="5" w:firstLine="21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Перед началом занятий аккуратно выньте из середины книги страницы 11—22. На этих страницах работает ребёнок: цифрой обозначен порядко</w:t>
                              <w:softHyphen/>
                      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38" w:right="14" w:first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оспитатели и логопеды могут использовать задания в книге при изу</w:t>
                              <w:softHyphen/>
                              <w:t xml:space="preserve">чении соответствующих лексических тем («Ягоды», «Фрукты», «Животные», «Птицы» и </w:t>
                            </w:r>
                            <w:r>
                              <w:rPr>
                                <w:rStyle w:val="FontStyle34"/>
                                <w:spacing w:val="-20"/>
                              </w:rPr>
                              <w:t>т.</w:t>
                            </w:r>
                            <w:r>
                              <w:rPr>
                                <w:rStyle w:val="FontStyle34"/>
                              </w:rPr>
                              <w:t xml:space="preserve"> д.).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43" w:right="19"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Рисунки, предложенные в нашей книге, порадуют, прежде всего, девочек. Это зонтик и белочка, принцесса и коляска для куклы, цветы и мн. др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35pt;height:336.25pt;mso-wrap-distance-left:504pt;mso-wrap-distance-right:504pt;mso-wrap-distance-top:19.7pt;mso-wrap-distance-bottom:14.15pt;margin-top:91.8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Графический диктант — это задание, при выполнении которого получает</w:t>
                        <w:softHyphen/>
                        <w:t xml:space="preserve">ся чёткий рисунок из отрезков. В школе, с самого начала обучения, детям часто дают упражнения, которые требуют от ребёнка умения отсчитывать клетки и верно ориентироваться на листе бумаги, например: </w:t>
                      </w:r>
                      <w:r>
                        <w:rPr>
                          <w:rStyle w:val="FontStyle33"/>
                        </w:rPr>
                        <w:t xml:space="preserve">«Отступите две клетки слева (или три сверху)» </w:t>
                      </w:r>
                      <w:r>
                        <w:rPr>
                          <w:rStyle w:val="FontStyle34"/>
                          <w:spacing w:val="-20"/>
                        </w:rPr>
                        <w:t>и</w:t>
                      </w:r>
                      <w:r>
                        <w:rPr>
                          <w:rStyle w:val="FontStyle34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п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29" w:right="10" w:firstLine="230"/>
                        <w:rPr/>
                      </w:pPr>
                      <w:r>
                        <w:rPr>
                          <w:rStyle w:val="FontStyle34"/>
                        </w:rPr>
                        <w:t>Графический диктант решает обе эти задачи в игровой форме. Как бы ни рисовал ребёнок, но если он чётко следует маленьким пошаговым инструк</w:t>
                        <w:softHyphen/>
                        <w:t>циям, у него получится правильное пропорциональное изображение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9" w:right="5" w:firstLine="240"/>
                        <w:rPr/>
                      </w:pPr>
                      <w:r>
                        <w:rPr>
                          <w:rStyle w:val="FontStyle34"/>
                        </w:rPr>
                        <w:t>Рисунок, который должен получиться, ребёнку сначала не показываем! То, что появляется на бумаге, должно быть сюрпризом. Кроме того, не зная конечной картинки, он не сможет «подгонять» под неё. А как ему бу</w:t>
                        <w:softHyphen/>
                        <w:t>дет приятно сравнить свой рисунок с ответом и убедиться в том, что у него получилось, что изображения совпали!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10" w:firstLine="226"/>
                        <w:rPr/>
                      </w:pPr>
                      <w:r>
                        <w:rPr>
                          <w:rStyle w:val="FontStyle34"/>
                        </w:rPr>
                        <w:t xml:space="preserve">Прежде чем приступать к выполнению задания, научите ребёнка считать клетки и правильно понимать слова: </w:t>
                      </w:r>
                      <w:r>
                        <w:rPr>
                          <w:rStyle w:val="FontStyle33"/>
                        </w:rPr>
                        <w:t>вверх, вниз, вправо, влево, по диаго</w:t>
                        <w:softHyphen/>
                        <w:t xml:space="preserve">нали вправо вверх, по диагонали вправо вниз, по диагонали влево вниз, по диагонали влево вверх. </w:t>
                      </w:r>
                      <w:r>
                        <w:rPr>
                          <w:rStyle w:val="FontStyle34"/>
                        </w:rPr>
                        <w:t xml:space="preserve">(Все косые направления делаем только под углом 45 градусов,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е. чётко по диагонали клетки.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34" w:right="5" w:firstLine="216"/>
                        <w:rPr/>
                      </w:pPr>
                      <w:r>
                        <w:rPr>
                          <w:rStyle w:val="FontStyle34"/>
                        </w:rPr>
                        <w:t>Перед началом занятий аккуратно выньте из середины книги страницы 11—22. На этих страницах работает ребёнок: цифрой обозначен порядко</w:t>
                        <w:softHyphen/>
                        <w:t>вый номер диктанта, а точкой — начало рисунка. Страницы 4—10 и 23—30 предназначены для взрослых: они содержат тексты диктантов и рисунки-ответы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38" w:right="14" w:firstLine="235"/>
                        <w:rPr/>
                      </w:pPr>
                      <w:r>
                        <w:rPr>
                          <w:rStyle w:val="FontStyle34"/>
                        </w:rPr>
                        <w:t>Воспитатели и логопеды могут использовать задания в книге при изу</w:t>
                        <w:softHyphen/>
                        <w:t xml:space="preserve">чении соответствующих лексических тем («Ягоды», «Фрукты», «Животные», «Птицы» и </w:t>
                      </w:r>
                      <w:r>
                        <w:rPr>
                          <w:rStyle w:val="FontStyle34"/>
                          <w:spacing w:val="-20"/>
                        </w:rPr>
                        <w:t>т.</w:t>
                      </w:r>
                      <w:r>
                        <w:rPr>
                          <w:rStyle w:val="FontStyle34"/>
                        </w:rPr>
                        <w:t xml:space="preserve"> д.).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43" w:right="19" w:firstLine="230"/>
                        <w:rPr/>
                      </w:pPr>
                      <w:r>
                        <w:rPr>
                          <w:rStyle w:val="FontStyle34"/>
                        </w:rPr>
                        <w:t>Рисунки, предложенные в нашей книге, порадуют, прежде всего, девочек. Это зонтик и белочка, принцесса и коляска для куклы, цветы и мн. др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0" distL="6400800" distR="6400800" simplePos="0" locked="0" layoutInCell="0" allowOverlap="1" relativeHeight="11">
                <wp:simplePos x="0" y="0"/>
                <wp:positionH relativeFrom="page">
                  <wp:posOffset>2865755</wp:posOffset>
                </wp:positionH>
                <wp:positionV relativeFrom="page">
                  <wp:posOffset>5615940</wp:posOffset>
                </wp:positionV>
                <wp:extent cx="1332230" cy="11874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3"/>
                              </w:rPr>
                              <w:t>Желаем успехов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9pt;height:9.35pt;mso-wrap-distance-left:504pt;mso-wrap-distance-right:504pt;mso-wrap-distance-top:9.35pt;mso-wrap-distance-bottom:0pt;margin-top:442.2pt;mso-position-vertical-relative:page;margin-left:22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jc w:val="both"/>
                        <w:rPr/>
                      </w:pPr>
                      <w:r>
                        <w:rPr>
                          <w:rStyle w:val="FontStyle33"/>
                        </w:rPr>
                        <w:t>Желаем успехов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12">
                <wp:simplePos x="0" y="0"/>
                <wp:positionH relativeFrom="page">
                  <wp:posOffset>1464945</wp:posOffset>
                </wp:positionH>
                <wp:positionV relativeFrom="page">
                  <wp:posOffset>720725</wp:posOffset>
                </wp:positionV>
                <wp:extent cx="4294505" cy="45720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1. Гриб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1 клетка по диагонали вправо вверх, 1 клетка по диагонали вправо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36pt;mso-wrap-distance-left:504pt;mso-wrap-distance-right:504pt;mso-wrap-distance-top:0pt;mso-wrap-distance-bottom:6.95pt;margin-top:56.75pt;mso-position-vertical-relative:page;margin-left:11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1. Гриб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1 клетка по диагонали вправо вверх, 1 клетка по диагонали вправо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" distB="0" distL="6400800" distR="6400800" simplePos="0" locked="0" layoutInCell="0" allowOverlap="1" relativeHeight="13">
                <wp:simplePos x="0" y="0"/>
                <wp:positionH relativeFrom="page">
                  <wp:posOffset>5826760</wp:posOffset>
                </wp:positionH>
                <wp:positionV relativeFrom="page">
                  <wp:posOffset>787400</wp:posOffset>
                </wp:positionV>
                <wp:extent cx="441960" cy="51562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" cy="51498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2" t="-70" r="-82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40.6pt;mso-wrap-distance-left:504pt;mso-wrap-distance-right:504pt;mso-wrap-distance-top:0.5pt;mso-wrap-distance-bottom:0pt;margin-top:62pt;mso-position-vertical-relative:page;margin-left:45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" cy="51498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2" t="-70" r="-82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807" w:right="229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5">
                <wp:simplePos x="0" y="0"/>
                <wp:positionH relativeFrom="page">
                  <wp:posOffset>1458595</wp:posOffset>
                </wp:positionH>
                <wp:positionV relativeFrom="page">
                  <wp:posOffset>1327150</wp:posOffset>
                </wp:positionV>
                <wp:extent cx="4163695" cy="768350"/>
                <wp:effectExtent l="0" t="0" r="0" b="0"/>
                <wp:wrapTopAndBottom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2. Гриб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влево, 1 клетка вверх, 1 клетка по диагонали вправо вверх, 1 клетка вправо, 1 клетка по диагона</w:t>
                              <w:softHyphen/>
                              <w:t>ли вправо вниз, 1 клетка вниз, 1 клетка влево, 2 клетки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60.5pt;mso-wrap-distance-left:504pt;mso-wrap-distance-right:504pt;mso-wrap-distance-top:0pt;mso-wrap-distance-bottom:1.2pt;margin-top:104.5pt;mso-position-vertical-relative:page;margin-left:11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2. Гриб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16"/>
                        <w:widowControl/>
                        <w:ind w:firstLine="240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влево, 1 клетка вверх, 1 клетка по диагонали вправо вверх, 1 клетка вправо, 1 клетка по диагона</w:t>
                        <w:softHyphen/>
                        <w:t>ли вправо вниз, 1 клетка вниз, 1 клетка влево, 2 клетки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5735320</wp:posOffset>
                </wp:positionH>
                <wp:positionV relativeFrom="page">
                  <wp:posOffset>1394460</wp:posOffset>
                </wp:positionV>
                <wp:extent cx="606425" cy="716280"/>
                <wp:effectExtent l="0" t="0" r="0" b="0"/>
                <wp:wrapTopAndBottom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6425" cy="71628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642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56.4pt;mso-wrap-distance-left:504pt;mso-wrap-distance-right:504pt;mso-wrap-distance-top:0pt;mso-wrap-distance-bottom:0pt;margin-top:109.8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6425" cy="71628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642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"/>
          <w:type w:val="continuous"/>
          <w:pgSz w:w="11906" w:h="16838"/>
          <w:pgMar w:left="1807" w:right="229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5594985</wp:posOffset>
                </wp:positionH>
                <wp:positionV relativeFrom="page">
                  <wp:posOffset>2207895</wp:posOffset>
                </wp:positionV>
                <wp:extent cx="633730" cy="1134110"/>
                <wp:effectExtent l="0" t="0" r="0" b="0"/>
                <wp:wrapTopAndBottom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133475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7" t="-32" r="-57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9.3pt;mso-wrap-distance-left:504pt;mso-wrap-distance-right:504pt;mso-wrap-distance-top:0pt;mso-wrap-distance-bottom:0pt;margin-top:173.85pt;mso-position-vertical-relative:page;margin-left:44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133475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7" t="-32" r="-57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330" distL="6400800" distR="6400800" simplePos="0" locked="0" layoutInCell="0" allowOverlap="1" relativeHeight="20">
                <wp:simplePos x="0" y="0"/>
                <wp:positionH relativeFrom="page">
                  <wp:posOffset>1461770</wp:posOffset>
                </wp:positionH>
                <wp:positionV relativeFrom="page">
                  <wp:posOffset>2250440</wp:posOffset>
                </wp:positionV>
                <wp:extent cx="4044950" cy="990600"/>
                <wp:effectExtent l="0" t="0" r="0" b="0"/>
                <wp:wrapTopAndBottom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. Реп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право вверх, 2 клетки вниз, 1 клетка по диагонали влево вниз, 1 клетка влево, 1 клетка по диагонали влево вниз, 2 клетки вниз, 2 клетки по диагона</w:t>
                              <w:softHyphen/>
                              <w:t>ли вправо вниз, 2 клетки по диагонали вправо вверх, 2 клетки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8pt;mso-wrap-distance-left:504pt;mso-wrap-distance-right:504pt;mso-wrap-distance-top:0pt;mso-wrap-distance-bottom:7.9pt;margin-top:177.2pt;mso-position-vertical-relative:page;margin-left:11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. Реп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право вверх, 2 клетки вниз, 1 клетка по диагонали влево вниз, 1 клетка влево, 1 клетка по диагонали влево вниз, 2 клетки вниз, 2 клетки по диагона</w:t>
                        <w:softHyphen/>
                        <w:t>ли вправо вниз, 2 клетки по диагонали вправо вверх, 2 клетки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continuous"/>
          <w:pgSz w:w="11906" w:h="16838"/>
          <w:pgMar w:left="1807" w:right="229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21">
                <wp:simplePos x="0" y="0"/>
                <wp:positionH relativeFrom="page">
                  <wp:posOffset>1468120</wp:posOffset>
                </wp:positionH>
                <wp:positionV relativeFrom="page">
                  <wp:posOffset>3467100</wp:posOffset>
                </wp:positionV>
                <wp:extent cx="3776345" cy="1678940"/>
                <wp:effectExtent l="0" t="0" r="0" b="0"/>
                <wp:wrapTopAndBottom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. Баклажа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10" w:righ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верх, 2 клетки по диагонали вправо вверх, 1 клетка вправо, 1 клетка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право вверх, 1 клетка вниз, 1 клетка по диагонали влево вниз, 1 клетка вправо, 2 клетки по диа</w:t>
                              <w:softHyphen/>
                              <w:t>гонали вправо вниз, 1 клетка вниз, 1 клетка по диагонали влево вверх, 1 клетка влево, 1 клетка по диагонали влево вниз, 1 клетка по диагонали влево вверх, 1 клетка влево, 3 клетки вниз, 1 клетка по диагонали влево вниз, 2 клетки вниз, 1 клетка по диагонали вправо вниз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верх, 5 клеток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132.2pt;mso-wrap-distance-left:504pt;mso-wrap-distance-right:504pt;mso-wrap-distance-top:0pt;mso-wrap-distance-bottom:5.3pt;margin-top:273pt;mso-position-vertical-relative:page;margin-left:11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4. Баклажа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10" w:righ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верх, 2 клетки по диагонали вправо вверх, 1 клетка вправо, 1 клетка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право вверх, 1 клетка вниз, 1 клетка по диагонали влево вниз, 1 клетка вправо, 2 клетки по диа</w:t>
                        <w:softHyphen/>
                        <w:t>гонали вправо вниз, 1 клетка вниз, 1 клетка по диагонали влево вверх, 1 клетка влево, 1 клетка по диагонали влево вниз, 1 клетка по диагонали влево вверх, 1 клетка влево, 3 клетки вниз, 1 клетка по диагонали влево вниз, 2 клетки вниз, 1 клетка по диагонали вправо вниз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78" w:leader="none"/>
                        </w:tabs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верх, 5 клеток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5311140</wp:posOffset>
                </wp:positionH>
                <wp:positionV relativeFrom="page">
                  <wp:posOffset>3524885</wp:posOffset>
                </wp:positionV>
                <wp:extent cx="1012190" cy="1691640"/>
                <wp:effectExtent l="0" t="0" r="0" b="0"/>
                <wp:wrapTopAndBottom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1555" cy="1691640"/>
                                  <wp:effectExtent l="0" t="0" r="0" b="0"/>
                                  <wp:docPr id="2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6" t="-21" r="-3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69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133.2pt;mso-wrap-distance-left:504pt;mso-wrap-distance-right:504pt;mso-wrap-distance-top:0pt;mso-wrap-distance-bottom:0pt;margin-top:277.55pt;mso-position-vertical-relative:page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1555" cy="1691640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6" t="-21" r="-3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69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5735320</wp:posOffset>
                </wp:positionH>
                <wp:positionV relativeFrom="page">
                  <wp:posOffset>5274310</wp:posOffset>
                </wp:positionV>
                <wp:extent cx="679450" cy="1195070"/>
                <wp:effectExtent l="0" t="0" r="0" b="0"/>
                <wp:wrapTopAndBottom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450" cy="119443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3" t="-30" r="-5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45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94.1pt;mso-wrap-distance-left:504pt;mso-wrap-distance-right:504pt;mso-wrap-distance-top:0pt;mso-wrap-distance-bottom:0pt;margin-top:415.3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9450" cy="11944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3" t="-30" r="-5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45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176530" distL="6400800" distR="6400800" simplePos="0" locked="0" layoutInCell="0" allowOverlap="1" relativeHeight="26">
                <wp:simplePos x="0" y="0"/>
                <wp:positionH relativeFrom="page">
                  <wp:posOffset>1477010</wp:posOffset>
                </wp:positionH>
                <wp:positionV relativeFrom="page">
                  <wp:posOffset>5450840</wp:posOffset>
                </wp:positionV>
                <wp:extent cx="4270375" cy="832485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. Ивовый лис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лево вверх, 4 клетки вверх, 1 клетка по диагонали вправо вверх, 1 клетка по диагонали вправо вниз, 4 клетки вниз, 1 клетка по диагонали влево вниз, 4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65.55pt;mso-wrap-distance-left:504pt;mso-wrap-distance-right:504pt;mso-wrap-distance-top:8.9pt;mso-wrap-distance-bottom:13.9pt;margin-top:429.2pt;mso-position-vertical-relative:page;margin-left:1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5. Ивовый лист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лево вверх, 4 клетки вверх, 1 клетка по диагонали вправо вверх, 1 клетка по диагонали вправо вниз, 4 клетки вниз, 1 клетка по диагонали влево вниз, 4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27">
                <wp:simplePos x="0" y="0"/>
                <wp:positionH relativeFrom="page">
                  <wp:posOffset>1470660</wp:posOffset>
                </wp:positionH>
                <wp:positionV relativeFrom="page">
                  <wp:posOffset>6520815</wp:posOffset>
                </wp:positionV>
                <wp:extent cx="4032885" cy="832485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. Вишенк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право вниз, 1 клетка по диагонали вправо вверх, 1 клетка по диагонали влево вверх, 2 клетки по диагонали влево вниз, 1 клетка по диагонали влево вверх, 3 клетки по диагонали вправо вверх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5pt;height:65.55pt;mso-wrap-distance-left:504pt;mso-wrap-distance-right:504pt;mso-wrap-distance-top:0pt;mso-wrap-distance-bottom:2.65pt;margin-top:513.45pt;mso-position-vertical-relative:page;margin-left:11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. Вишенки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право вниз, 1 клетка по диагонали вправо вверх, 1 клетка по диагонали влево вверх, 2 клетки по диагонали влево вниз, 1 клетка по диагонали влево вверх, 3 клетки по диагонали вправо вверх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5570220</wp:posOffset>
                </wp:positionH>
                <wp:positionV relativeFrom="page">
                  <wp:posOffset>6523990</wp:posOffset>
                </wp:positionV>
                <wp:extent cx="789940" cy="86233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9305" cy="862330"/>
                                  <wp:effectExtent l="0" t="0" r="0" b="0"/>
                                  <wp:docPr id="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2" r="-4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pt;height:67.9pt;mso-wrap-distance-left:504pt;mso-wrap-distance-right:504pt;mso-wrap-distance-top:0pt;mso-wrap-distance-bottom:0pt;margin-top:513.7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9305" cy="862330"/>
                            <wp:effectExtent l="0" t="0" r="0" b="0"/>
                            <wp:docPr id="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6" t="-42" r="-4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7" w:right="229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8895" distL="6400800" distR="6400800" simplePos="0" locked="0" layoutInCell="0" allowOverlap="1" relativeHeight="30">
                <wp:simplePos x="0" y="0"/>
                <wp:positionH relativeFrom="page">
                  <wp:posOffset>1680845</wp:posOffset>
                </wp:positionH>
                <wp:positionV relativeFrom="page">
                  <wp:posOffset>720725</wp:posOffset>
                </wp:positionV>
                <wp:extent cx="4035425" cy="756285"/>
                <wp:effectExtent l="0" t="0" r="0" b="0"/>
                <wp:wrapTopAndBottom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3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7. Ягод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2 клетки вправо, 1 клетка по диагонали вправо вниз, 3 клетки влево, 1 клетка вниз, 1 клетка по диагонали вправо вниз, 1 клетка по диагонали вправо вверх, 1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5pt;height:59.55pt;mso-wrap-distance-left:504pt;mso-wrap-distance-right:504pt;mso-wrap-distance-top:0pt;mso-wrap-distance-bottom:3.85pt;margin-top:56.75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30" w:hanging="0"/>
                        <w:rPr/>
                      </w:pPr>
                      <w:r>
                        <w:rPr>
                          <w:rStyle w:val="FontStyle35"/>
                        </w:rPr>
                        <w:t>7. Ягод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2 клетки вправо, 1 клетка по диагонали вправо вниз, 3 клетки влево, 1 клетка вниз, 1 клетка по диагонали вправо вниз, 1 клетка по диагонали вправо вверх, 1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5792470</wp:posOffset>
                </wp:positionH>
                <wp:positionV relativeFrom="page">
                  <wp:posOffset>748030</wp:posOffset>
                </wp:positionV>
                <wp:extent cx="777240" cy="777240"/>
                <wp:effectExtent l="0" t="0" r="0" b="0"/>
                <wp:wrapTopAndBottom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240" cy="777240"/>
                                  <wp:effectExtent l="0" t="0" r="0" b="0"/>
                                  <wp:docPr id="3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61.2pt;mso-wrap-distance-left:504pt;mso-wrap-distance-right:504pt;mso-wrap-distance-top:0pt;mso-wrap-distance-bottom:0pt;margin-top:58.9pt;mso-position-vertical-relative:page;margin-left:45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240" cy="777240"/>
                            <wp:effectExtent l="0" t="0" r="0" b="0"/>
                            <wp:docPr id="4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7" t="-47" r="-47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2642" w:right="133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1677670</wp:posOffset>
                </wp:positionH>
                <wp:positionV relativeFrom="page">
                  <wp:posOffset>1629410</wp:posOffset>
                </wp:positionV>
                <wp:extent cx="4041775" cy="136842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8. Груш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верх, 1 клетка по диагонали вправо вверх, 1 клетка вправо, 1 клетка вниз, 1 клетка по диагонали влево вниз, 1 клетка влево, 1 клетка по диагонали влево вниз, 2 клетки вниз, 1 клетка по диагонали влево вниз, 2 клетки вниз, 1 клетка по диагонали вправо вниз, 2 клетки вправо, 1 клетка по диагонали вправо вверх, 2 клет</w:t>
                              <w:softHyphen/>
                              <w:t>ки вверх, 1 клетка по диагонали влево вверх, 2 клетки вверх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07.75pt;mso-wrap-distance-left:504pt;mso-wrap-distance-right:504pt;mso-wrap-distance-top:0pt;mso-wrap-distance-bottom:0pt;margin-top:128.3pt;mso-position-vertical-relative:page;margin-left:13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44" w:hanging="0"/>
                        <w:rPr/>
                      </w:pPr>
                      <w:r>
                        <w:rPr>
                          <w:rStyle w:val="FontStyle35"/>
                        </w:rPr>
                        <w:t>8. Груш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верх, 1 клетка по диагонали вправо вверх, 1 клетка вправо, 1 клетка вниз, 1 клетка по диагонали влево вниз, 1 клетка влево, 1 клетка по диагонали влево вниз, 2 клетки вниз, 1 клетка по диагонали влево вниз, 2 клетки вниз, 1 клетка по диагонали вправо вниз, 2 клетки вправо, 1 клетка по диагонали вправо вверх, 2 клет</w:t>
                        <w:softHyphen/>
                        <w:t>ки вверх, 1 клетка по диагонали влево вверх, 2 клетки вверх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30480" distL="6400800" distR="6400800" simplePos="0" locked="0" layoutInCell="0" allowOverlap="1" relativeHeight="34">
                <wp:simplePos x="0" y="0"/>
                <wp:positionH relativeFrom="page">
                  <wp:posOffset>5810885</wp:posOffset>
                </wp:positionH>
                <wp:positionV relativeFrom="page">
                  <wp:posOffset>1741805</wp:posOffset>
                </wp:positionV>
                <wp:extent cx="902335" cy="1225550"/>
                <wp:effectExtent l="0" t="0" r="0" b="0"/>
                <wp:wrapTopAndBottom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700" cy="1224915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0" t="-29" r="-4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96.5pt;mso-wrap-distance-left:504pt;mso-wrap-distance-right:504pt;mso-wrap-distance-top:4.1pt;mso-wrap-distance-bottom:2.4pt;margin-top:137.15pt;mso-position-vertical-relative:page;margin-left:45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700" cy="1224915"/>
                            <wp:effectExtent l="0" t="0" r="0" b="0"/>
                            <wp:docPr id="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0" t="-29" r="-4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page">
                  <wp:posOffset>1680845</wp:posOffset>
                </wp:positionH>
                <wp:positionV relativeFrom="page">
                  <wp:posOffset>3153410</wp:posOffset>
                </wp:positionV>
                <wp:extent cx="3529330" cy="1520825"/>
                <wp:effectExtent l="0" t="0" r="0" b="0"/>
                <wp:wrapTopAndBottom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3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9. Клубни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4 клетки вправо, 2 клетки по диагонали вправо вниз, 1 клетка влево, 1 клетка по диагонали влево вверх, 1 клетка по диагонали влево вниз, 1 клетка по диагонали влево вверх, 1 клетка по диагонали влево вниз, 1 клетка по диагонали влево вверх, 1 клетка по диагонали вле</w:t>
                              <w:softHyphen/>
                              <w:t>во вниз, 3 клетки вниз, 2 клетки по диагонали вправо вниз, 2 клетки вправо, 2 клетки по диагонали вправо вверх, 3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19.75pt;mso-wrap-distance-left:504pt;mso-wrap-distance-right:504pt;mso-wrap-distance-top:0pt;mso-wrap-distance-bottom:0pt;margin-top:248.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34" w:hanging="0"/>
                        <w:rPr/>
                      </w:pPr>
                      <w:r>
                        <w:rPr>
                          <w:rStyle w:val="FontStyle35"/>
                        </w:rPr>
                        <w:t>9. Клубни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4 клетки вправо, 2 клетки по диагонали вправо вниз, 1 клетка влево, 1 клетка по диагонали влево вверх, 1 клетка по диагонали влево вниз, 1 клетка по диагонали влево вверх, 1 клетка по диагонали влево вниз, 1 клетка по диагонали влево вверх, 1 клетка по диагонали вле</w:t>
                        <w:softHyphen/>
                        <w:t>во вниз, 3 клетки вниз, 2 клетки по диагонали вправо вниз, 2 клетки вправо, 2 клетки по диагонали вправо вверх, 3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9705" distB="255905" distL="6400800" distR="6400800" simplePos="0" locked="0" layoutInCell="0" allowOverlap="1" relativeHeight="37">
                <wp:simplePos x="0" y="0"/>
                <wp:positionH relativeFrom="page">
                  <wp:posOffset>5298440</wp:posOffset>
                </wp:positionH>
                <wp:positionV relativeFrom="page">
                  <wp:posOffset>3394075</wp:posOffset>
                </wp:positionV>
                <wp:extent cx="1134110" cy="1024255"/>
                <wp:effectExtent l="0" t="0" r="0" b="0"/>
                <wp:wrapTopAndBottom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3475" cy="1023620"/>
                                  <wp:effectExtent l="0" t="0" r="0" b="0"/>
                                  <wp:docPr id="4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2" t="-35" r="-32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80.65pt;mso-wrap-distance-left:504pt;mso-wrap-distance-right:504pt;mso-wrap-distance-top:14.15pt;mso-wrap-distance-bottom:20.15pt;margin-top:267.25pt;mso-position-vertical-relative:page;margin-left:4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3475" cy="1023620"/>
                            <wp:effectExtent l="0" t="0" r="0" b="0"/>
                            <wp:docPr id="4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32" t="-35" r="-32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9"/>
          <w:type w:val="continuous"/>
          <w:pgSz w:w="11906" w:h="16838"/>
          <w:pgMar w:left="2642" w:right="133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1680845</wp:posOffset>
                </wp:positionH>
                <wp:positionV relativeFrom="page">
                  <wp:posOffset>4832350</wp:posOffset>
                </wp:positionV>
                <wp:extent cx="3769995" cy="1682750"/>
                <wp:effectExtent l="0" t="0" r="0" b="0"/>
                <wp:wrapTopAndBottom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2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10. Кленовый лист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лево вниз, 2 клетки влево, 2 клетки вверх, 1 клетка по диагонали вправо вверх, 1 клетка по диагонали влево вверх, 2 клетки вверх, 1 клетка вправо, 1 клетка по диагонали вправо вниз, 1 клетка вверх, 1 клетка по диагонали вправо вверх, 1 клет</w:t>
                              <w:softHyphen/>
                              <w:t>ка по диагонали вправо вниз, 1 клетка вниз, 1 клетка по диагонали вправо вверх, 1 клетка вправо, 2 клетки вниз, 1 клетка по диагонали влево вниз, 1 клетка по диагонали вправо вниз, 2 клетки вниз, 2 клетки влево, 1 клетка по диагонали влево вверх, 2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85pt;height:132.5pt;mso-wrap-distance-left:504pt;mso-wrap-distance-right:504pt;mso-wrap-distance-top:0pt;mso-wrap-distance-bottom:0pt;margin-top:380.5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24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10. Кленовый лист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лево вниз, 2 клетки влево, 2 клетки вверх, 1 клетка по диагонали вправо вверх, 1 клетка по диагонали влево вверх, 2 клетки вверх, 1 клетка вправо, 1 клетка по диагонали вправо вниз, 1 клетка вверх, 1 клетка по диагонали вправо вверх, 1 клет</w:t>
                        <w:softHyphen/>
                        <w:t>ка по диагонали вправо вниз, 1 клетка вниз, 1 клетка по диагонали вправо вверх, 1 клетка вправо, 2 клетки вниз, 1 клетка по диагонали влево вниз, 1 клетка по диагонали вправо вниз, 2 клетки вниз, 2 клетки влево, 1 клетка по диагонали влево вверх, 2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0190" distB="316865" distL="6400800" distR="6400800" simplePos="0" locked="0" layoutInCell="0" allowOverlap="1" relativeHeight="40">
                <wp:simplePos x="0" y="0"/>
                <wp:positionH relativeFrom="page">
                  <wp:posOffset>5597525</wp:posOffset>
                </wp:positionH>
                <wp:positionV relativeFrom="page">
                  <wp:posOffset>5143500</wp:posOffset>
                </wp:positionV>
                <wp:extent cx="810895" cy="1054735"/>
                <wp:effectExtent l="0" t="0" r="0" b="0"/>
                <wp:wrapTopAndBottom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054100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5" t="-34" r="-4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05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83.05pt;mso-wrap-distance-left:504pt;mso-wrap-distance-right:504pt;mso-wrap-distance-top:19.7pt;mso-wrap-distance-bottom:24.95pt;margin-top:405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054100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5" t="-34" r="-4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05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1689735</wp:posOffset>
                </wp:positionH>
                <wp:positionV relativeFrom="page">
                  <wp:posOffset>6667500</wp:posOffset>
                </wp:positionV>
                <wp:extent cx="4810125" cy="664210"/>
                <wp:effectExtent l="0" t="0" r="0" b="0"/>
                <wp:wrapTopAndBottom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012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1. Лос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3 клетки вправо, 2 клетки по диа</w:t>
                              <w:softHyphen/>
                              <w:t>гонали влево вниз, 8 клеток влево, 1 клетка по диагонали влево вверх, 3 клетки вправо, 2 клетки по диагонали вправо вниз, 2 клетки влево, 1 кле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75pt;height:52.3pt;mso-wrap-distance-left:504pt;mso-wrap-distance-right:504pt;mso-wrap-distance-top:0pt;mso-wrap-distance-bottom:0pt;margin-top:525pt;mso-position-vertical-relative:page;margin-left:13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1. Лось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3 клетки вправо, 2 клетки по диа</w:t>
                        <w:softHyphen/>
                        <w:t>гонали влево вниз, 8 клеток влево, 1 клетка по диагонали влево вверх, 3 клетки вправо, 2 клетки по диагонали вправо вниз, 2 клетки влево, 1 кл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642" w:right="133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5090" distL="6400800" distR="6400800" simplePos="0" locked="0" layoutInCell="0" allowOverlap="1" relativeHeight="43">
                <wp:simplePos x="0" y="0"/>
                <wp:positionH relativeFrom="page">
                  <wp:posOffset>1590040</wp:posOffset>
                </wp:positionH>
                <wp:positionV relativeFrom="page">
                  <wp:posOffset>720725</wp:posOffset>
                </wp:positionV>
                <wp:extent cx="3023235" cy="1219200"/>
                <wp:effectExtent l="0" t="0" r="0" b="0"/>
                <wp:wrapTopAndBottom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а по диагонали влево вниз, 2 клетки влево, 1 клетка по диагонали влево вниз, 1 клетка вниз, 3 клетки вправо, 1 клетка вниз, 1 клетка по диагонали вправо вверх, 2 клетки по диа</w:t>
                              <w:softHyphen/>
                              <w:t>гонали вправо вниз, 1 клетка вниз, 3 клетки по диагонали вправо вверх, 2 клетки по диагона</w:t>
                              <w:softHyphen/>
                              <w:t>ли влево вверх, 1 клетка по диагонали вправо вверх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96pt;mso-wrap-distance-left:504pt;mso-wrap-distance-right:504pt;mso-wrap-distance-top:0pt;mso-wrap-distance-bottom:6.7pt;margin-top:56.75pt;mso-position-vertical-relative:page;margin-left:12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ка по диагонали влево вниз, 2 клетки влево, 1 клетка по диагонали влево вниз, 1 клетка вниз, 3 клетки вправо, 1 клетка вниз, 1 клетка по диагонали вправо вверх, 2 клетки по диа</w:t>
                        <w:softHyphen/>
                        <w:t>гонали вправо вниз, 1 клетка вниз, 3 клетки по диагонали вправо вверх, 2 клетки по диагона</w:t>
                        <w:softHyphen/>
                        <w:t>ли влево вверх, 1 клетка по диагонали вправо вверх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4780915</wp:posOffset>
                </wp:positionH>
                <wp:positionV relativeFrom="page">
                  <wp:posOffset>748030</wp:posOffset>
                </wp:positionV>
                <wp:extent cx="1527175" cy="1276985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6540" cy="1276985"/>
                                  <wp:effectExtent l="0" t="0" r="0" b="0"/>
                                  <wp:docPr id="5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28" r="-2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6540" cy="127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00.55pt;mso-wrap-distance-left:504pt;mso-wrap-distance-right:504pt;mso-wrap-distance-top:0pt;mso-wrap-distance-bottom:0pt;margin-top:58.9pt;mso-position-vertical-relative:page;margin-left:37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6540" cy="1276985"/>
                            <wp:effectExtent l="0" t="0" r="0" b="0"/>
                            <wp:docPr id="5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28" r="-2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6540" cy="127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4"/>
          <w:type w:val="nextPage"/>
          <w:pgSz w:w="11906" w:h="16838"/>
          <w:pgMar w:left="1691" w:right="250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5732145</wp:posOffset>
                </wp:positionH>
                <wp:positionV relativeFrom="page">
                  <wp:posOffset>3119755</wp:posOffset>
                </wp:positionV>
                <wp:extent cx="633730" cy="1021080"/>
                <wp:effectExtent l="0" t="0" r="0" b="0"/>
                <wp:wrapTopAndBottom/>
                <wp:docPr id="5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730" cy="1021080"/>
                                  <wp:effectExtent l="0" t="0" r="0" b="0"/>
                                  <wp:docPr id="5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80.4pt;mso-wrap-distance-left:504pt;mso-wrap-distance-right:504pt;mso-wrap-distance-top:0pt;mso-wrap-distance-bottom:0pt;margin-top:245.65pt;mso-position-vertical-relative:page;margin-left:45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3730" cy="1021080"/>
                            <wp:effectExtent l="0" t="0" r="0" b="0"/>
                            <wp:docPr id="6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730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page">
                  <wp:posOffset>5899785</wp:posOffset>
                </wp:positionH>
                <wp:positionV relativeFrom="page">
                  <wp:posOffset>2150110</wp:posOffset>
                </wp:positionV>
                <wp:extent cx="588010" cy="551815"/>
                <wp:effectExtent l="0" t="0" r="0" b="0"/>
                <wp:wrapTopAndBottom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51180"/>
                                  <wp:effectExtent l="0" t="0" r="0" b="0"/>
                                  <wp:docPr id="6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2" t="-66" r="-6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3.45pt;mso-wrap-distance-left:504pt;mso-wrap-distance-right:504pt;mso-wrap-distance-top:0pt;mso-wrap-distance-bottom:0pt;margin-top:169.3pt;mso-position-vertical-relative:page;margin-left:46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51180"/>
                            <wp:effectExtent l="0" t="0" r="0" b="0"/>
                            <wp:docPr id="6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62" t="-66" r="-6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5183505</wp:posOffset>
                </wp:positionH>
                <wp:positionV relativeFrom="page">
                  <wp:posOffset>4686300</wp:posOffset>
                </wp:positionV>
                <wp:extent cx="1304290" cy="1362075"/>
                <wp:effectExtent l="0" t="0" r="0" b="0"/>
                <wp:wrapTopAndBottom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290" cy="1362075"/>
                                  <wp:effectExtent l="0" t="0" r="0" b="0"/>
                                  <wp:docPr id="6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8" t="-26" r="-2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29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pt;height:107.25pt;mso-wrap-distance-left:504pt;mso-wrap-distance-right:504pt;mso-wrap-distance-top:0pt;mso-wrap-distance-bottom:0pt;margin-top:369pt;mso-position-vertical-relative:page;margin-left:40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290" cy="1362075"/>
                            <wp:effectExtent l="0" t="0" r="0" b="0"/>
                            <wp:docPr id="6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28" t="-26" r="-2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29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5735320</wp:posOffset>
                </wp:positionH>
                <wp:positionV relativeFrom="page">
                  <wp:posOffset>6475095</wp:posOffset>
                </wp:positionV>
                <wp:extent cx="636905" cy="509270"/>
                <wp:effectExtent l="0" t="0" r="0" b="0"/>
                <wp:wrapTopAndBottom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508635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56" t="-71" r="-5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40.1pt;mso-wrap-distance-left:504pt;mso-wrap-distance-right:504pt;mso-wrap-distance-top:0pt;mso-wrap-distance-bottom:0pt;margin-top:509.85pt;mso-position-vertical-relative:page;margin-left:45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508635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56" t="-71" r="-5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1598930</wp:posOffset>
                </wp:positionH>
                <wp:positionV relativeFrom="page">
                  <wp:posOffset>2095500</wp:posOffset>
                </wp:positionV>
                <wp:extent cx="4282440" cy="5367655"/>
                <wp:effectExtent l="0" t="0" r="0" b="0"/>
                <wp:wrapTopAndBottom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536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35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2.</w:t>
                              <w:tab/>
                              <w:t>Письмо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left="5" w:firstLine="21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право, 2 клетки вниз, 2 клетки влево, 2 клетки вверх, 1 клетка по диагонали вправо вниз, 1 клетка по диагонали впра</w:t>
                              <w:softHyphen/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23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3.</w:t>
                              <w:tab/>
                              <w:t>Зайчи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right="374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верх, 1 клетка по диагонали вправо вверх, 1 клет</w:t>
                              <w:softHyphen/>
                              <w:t>ка вниз, 1 клетка по диагонали влево вниз, 1 клетка вправо, 1 клетка по диагонали вправо вниз, 1 клетка влево, 1 клетка по диагонали влево вверх, 1 клетка влево, 1 клетка вниз, 1 клетка вправо, 1 клетка по диагонали влево вниз, 2 клетки по диагонали вправо вниз, 1 клетка влево, 1 клетка по диагонали влево вниз, 3 клетки вправо, 1 клетка по диагонали вправо вверх, 1 клетка влево, 1 клетка вверх, 2 клетки по диагонали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ле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4.</w:t>
                              <w:tab/>
                              <w:t>Бел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4" w:right="994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право, 2 клетки вверх, 1 клетка влево, 1 клет</w:t>
                              <w:softHyphen/>
                              <w:t>ка вверх, 2 клетки по диагонали вправо вверх, 1 клетка вниз, 1 клетка вправо, 1 клетка по диагонали влево вниз, 1 клетка вниз, 2 клетки по диагонали вправо вниз, 2 клет</w:t>
                              <w:softHyphen/>
                              <w:t>ки вверх, 1 клетка по диагонали вправо вверх, 1 клетка вправо, 1 клетка по диагонали вправо вниз, 1 клетка влево, 4 клетки вниз, 1 клетка по диагонали влево вниз, 4 клетки влево, 1 клетка по диагонали вправо вверх, 1 клетка вверх, 1 клетка по диагонали влево вверх.</w:t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exact" w:line="240"/>
                              <w:ind w:left="14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>
                                <w:rStyle w:val="FontStyle35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5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5.</w:t>
                              <w:tab/>
                              <w:t>Уточ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0" w:right="374"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верх, 1 клетка по диагона</w:t>
                              <w:softHyphen/>
                              <w:t>ли вправо вниз, 1 клетка по диагонали влево вниз, 2 клетки вправо, 1 клетка по диагонали вправо вверх, 1 клетка вниз, 1 клетка по диагонали влево вниз, 2 клетки влево, 1 клетка по диагонали влево вверх, 1 клетка по диагонали впра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422.65pt;mso-wrap-distance-left:504pt;mso-wrap-distance-right:504pt;mso-wrap-distance-top:0pt;mso-wrap-distance-bottom:0pt;margin-top:165pt;mso-position-vertical-relative:page;margin-left:12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35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2.</w:t>
                        <w:tab/>
                        <w:t>Письмо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left="5" w:firstLine="216"/>
                        <w:rPr/>
                      </w:pPr>
                      <w:r>
                        <w:rPr>
                          <w:rStyle w:val="FontStyle34"/>
                        </w:rPr>
                        <w:t>2 клетки вправо, 2 клетки вниз, 2 клетки влево, 2 клетки вверх, 1 клетка по диагонали вправо вниз, 1 клетка по диагонали впра</w:t>
                        <w:softHyphen/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4"/>
                        </w:rPr>
                        <w:t>во вверх.</w:t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23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3.</w:t>
                        <w:tab/>
                        <w:t>Зайчик</w:t>
                      </w:r>
                    </w:p>
                    <w:p>
                      <w:pPr>
                        <w:pStyle w:val="Style16"/>
                        <w:widowControl/>
                        <w:ind w:right="374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верх, 1 клетка по диагонали вправо вверх, 1 клет</w:t>
                        <w:softHyphen/>
                        <w:t>ка вниз, 1 клетка по диагонали влево вниз, 1 клетка вправо, 1 клетка по диагонали вправо вниз, 1 клетка влево, 1 клетка по диагонали влево вверх, 1 клетка влево, 1 клетка вниз, 1 клетка вправо, 1 клетка по диагонали влево вниз, 2 клетки по диагонали вправо вниз, 1 клетка влево, 1 клетка по диагонали влево вниз, 3 клетки вправо, 1 клетка по диагонали вправо вверх, 1 клетка влево, 1 клетка вверх, 2 клетки по диагонали</w:t>
                      </w:r>
                    </w:p>
                    <w:p>
                      <w:pPr>
                        <w:pStyle w:val="Style16"/>
                        <w:widowControl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влево вверх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4.</w:t>
                        <w:tab/>
                        <w:t>Белка</w:t>
                      </w:r>
                    </w:p>
                    <w:p>
                      <w:pPr>
                        <w:pStyle w:val="Style16"/>
                        <w:widowControl/>
                        <w:ind w:left="14" w:right="994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право, 2 клетки вверх, 1 клетка влево, 1 клет</w:t>
                        <w:softHyphen/>
                        <w:t>ка вверх, 2 клетки по диагонали вправо вверх, 1 клетка вниз, 1 клетка вправо, 1 клетка по диагонали влево вниз, 1 клетка вниз, 2 клетки по диагонали вправо вниз, 2 клет</w:t>
                        <w:softHyphen/>
                        <w:t>ки вверх, 1 клетка по диагонали вправо вверх, 1 клетка вправо, 1 клетка по диагонали вправо вниз, 1 клетка влево, 4 клетки вниз, 1 клетка по диагонали влево вниз, 4 клетки влево, 1 клетка по диагонали вправо вверх, 1 клетка вверх, 1 клетка по диагонали влево вверх.</w:t>
                      </w:r>
                    </w:p>
                    <w:p>
                      <w:pPr>
                        <w:pStyle w:val="Style18"/>
                        <w:widowControl/>
                        <w:spacing w:lineRule="exact" w:line="240"/>
                        <w:ind w:left="14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>
                          <w:rStyle w:val="FontStyle35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8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5" w:after="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15.</w:t>
                        <w:tab/>
                        <w:t>Уточка</w:t>
                      </w:r>
                    </w:p>
                    <w:p>
                      <w:pPr>
                        <w:pStyle w:val="Style16"/>
                        <w:widowControl/>
                        <w:ind w:left="10" w:right="374"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верх, 1 клетка по диагона</w:t>
                        <w:softHyphen/>
                        <w:t>ли вправо вниз, 1 клетка по диагонали влево вниз, 2 клетки вправо, 1 клетка по диагонали вправо вверх, 1 клетка вниз, 1 клетка по диагонали влево вниз, 2 клетки влево, 1 клетка по диагонали влево вверх, 1 клетка по диагонали впра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91" w:right="250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55">
                <wp:simplePos x="0" y="0"/>
                <wp:positionH relativeFrom="page">
                  <wp:posOffset>1160145</wp:posOffset>
                </wp:positionH>
                <wp:positionV relativeFrom="page">
                  <wp:posOffset>720725</wp:posOffset>
                </wp:positionV>
                <wp:extent cx="3666490" cy="1828800"/>
                <wp:effectExtent l="0" t="0" r="0" b="0"/>
                <wp:wrapTopAndBottom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6. Тетерев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1 клетка по диагонали вправо вверх, 1 клетка по диагонали вправо вниз, 1 клет</w:t>
                              <w:softHyphen/>
                              <w:t>ка по диагонали влево вниз, 1 клетка по диагонали вправо вниз, 1 клетка по диагонали влево вниз, 1 клетка по диаго</w:t>
                              <w:softHyphen/>
                              <w:t>нали влево вверх, 1 клетка вправо, 1 клетка вверх, 1 клетка влево, 1 клетка по диагонали влево вверх, 1 клетка влево, 2 клетки по диагонали влево вверх, 1 клетка по диагона</w:t>
                              <w:softHyphen/>
                              <w:t>ли влево вниз, 1 клетка вправо, 2 клетки вниз, 1 клетка по диагонали вправо вниз, 1 клетка вправо, 1 клетка по диаго</w:t>
                              <w:softHyphen/>
                              <w:t>нали влево вниз, 1 клетка вправо, 1 клетка вверх, 1 клетка впра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44pt;mso-wrap-distance-left:504pt;mso-wrap-distance-right:504pt;mso-wrap-distance-top:0pt;mso-wrap-distance-bottom:11.75pt;margin-top:56.75pt;mso-position-vertical-relative:page;margin-left:9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35"/>
                        </w:rPr>
                        <w:t>16. Тетерев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1 клетка по диагонали вправо вверх, 1 клетка по диагонали вправо вниз, 1 клет</w:t>
                        <w:softHyphen/>
                        <w:t>ка по диагонали влево вниз, 1 клетка по диагонали вправо вниз, 1 клетка по диагонали влево вниз, 1 клетка по диаго</w:t>
                        <w:softHyphen/>
                        <w:t>нали влево вверх, 1 клетка вправо, 1 клетка вверх, 1 клетка влево, 1 клетка по диагонали влево вверх, 1 клетка влево, 2 клетки по диагонали влево вверх, 1 клетка по диагона</w:t>
                        <w:softHyphen/>
                        <w:t>ли влево вниз, 1 клетка вправо, 2 клетки вниз, 1 клетка по диагонали вправо вниз, 1 клетка вправо, 1 клетка по диаго</w:t>
                        <w:softHyphen/>
                        <w:t>нали влево вниз, 1 клетка вправо, 1 клетка вверх, 1 клетка впра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545465" distL="6400800" distR="6400800" simplePos="0" locked="0" layoutInCell="0" allowOverlap="1" relativeHeight="56">
                <wp:simplePos x="0" y="0"/>
                <wp:positionH relativeFrom="page">
                  <wp:posOffset>4872355</wp:posOffset>
                </wp:positionH>
                <wp:positionV relativeFrom="page">
                  <wp:posOffset>1028700</wp:posOffset>
                </wp:positionV>
                <wp:extent cx="1090930" cy="1124585"/>
                <wp:effectExtent l="0" t="0" r="0" b="0"/>
                <wp:wrapTopAndBottom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0930" cy="1124585"/>
                                  <wp:effectExtent l="0" t="0" r="0" b="0"/>
                                  <wp:docPr id="7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0930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88.55pt;mso-wrap-distance-left:504pt;mso-wrap-distance-right:504pt;mso-wrap-distance-top:19.45pt;mso-wrap-distance-bottom:42.95pt;margin-top:81pt;mso-position-vertical-relative:page;margin-left:3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0930" cy="1124585"/>
                            <wp:effectExtent l="0" t="0" r="0" b="0"/>
                            <wp:docPr id="7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0930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5420995</wp:posOffset>
                </wp:positionH>
                <wp:positionV relativeFrom="page">
                  <wp:posOffset>2430780</wp:posOffset>
                </wp:positionV>
                <wp:extent cx="506095" cy="1151890"/>
                <wp:effectExtent l="0" t="0" r="0" b="0"/>
                <wp:wrapTopAndBottom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1151890"/>
                                  <wp:effectExtent l="0" t="0" r="0" b="0"/>
                                  <wp:docPr id="7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73" t="-32" r="-7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1151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5pt;height:90.7pt;mso-wrap-distance-left:504pt;mso-wrap-distance-right:504pt;mso-wrap-distance-top:0pt;mso-wrap-distance-bottom:0pt;margin-top:191.4pt;mso-position-vertical-relative:page;margin-left:42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1151890"/>
                            <wp:effectExtent l="0" t="0" r="0" b="0"/>
                            <wp:docPr id="7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73" t="-32" r="-7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1151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94615" distL="6400800" distR="6400800" simplePos="0" locked="0" layoutInCell="0" allowOverlap="1" relativeHeight="60">
                <wp:simplePos x="0" y="0"/>
                <wp:positionH relativeFrom="page">
                  <wp:posOffset>1172210</wp:posOffset>
                </wp:positionH>
                <wp:positionV relativeFrom="page">
                  <wp:posOffset>2698750</wp:posOffset>
                </wp:positionV>
                <wp:extent cx="4157345" cy="765175"/>
                <wp:effectExtent l="0" t="0" r="0" b="0"/>
                <wp:wrapTopAndBottom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7. Дяте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2 клетки вверх, 1 клетка по диагонали влево вверх, 1 клетка по диагонали вправо вверх, 2 клетки влево, 6 клеток вниз, 2 клетки по диагонали вправо вниз, 1 клетка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5pt;height:60.25pt;mso-wrap-distance-left:504pt;mso-wrap-distance-right:504pt;mso-wrap-distance-top:6.95pt;mso-wrap-distance-bottom:7.45pt;margin-top:212.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7. Дяте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21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2 клетки вверх, 1 клетка по диагонали влево вверх, 1 клетка по диагонали вправо вверх, 2 клетки влево, 6 клеток вниз, 2 клетки по диагонали вправо вниз, 1 клетка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7"/>
          <w:type w:val="nextPage"/>
          <w:pgSz w:w="11906" w:h="16838"/>
          <w:pgMar w:left="1827" w:right="231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61">
                <wp:simplePos x="0" y="0"/>
                <wp:positionH relativeFrom="page">
                  <wp:posOffset>1175385</wp:posOffset>
                </wp:positionH>
                <wp:positionV relativeFrom="page">
                  <wp:posOffset>3619500</wp:posOffset>
                </wp:positionV>
                <wp:extent cx="3776345" cy="755650"/>
                <wp:effectExtent l="0" t="0" r="0" b="0"/>
                <wp:wrapTopAndBottom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8. Воробуше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право, 1 клетка вверх, 3 клетки по диагонали влево вверх, 1 клетка по диагонали влево вниз, 1 клетка вправо, 1 клетка вниз, 1 клетка по диагонали вправо вниз, 4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59.5pt;mso-wrap-distance-left:504pt;mso-wrap-distance-right:504pt;mso-wrap-distance-top:0pt;mso-wrap-distance-bottom:1.9pt;margin-top:285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8. Воробушек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право, 1 клетка вверх, 3 клетки по диагонали влево вверх, 1 клетка по диагонали влево вниз, 1 клетка вправо, 1 клетка вниз, 1 клетка по диагонали вправо вниз, 4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610" distB="0" distL="6400800" distR="6400800" simplePos="0" locked="0" layoutInCell="0" allowOverlap="1" relativeHeight="62">
                <wp:simplePos x="0" y="0"/>
                <wp:positionH relativeFrom="page">
                  <wp:posOffset>5055235</wp:posOffset>
                </wp:positionH>
                <wp:positionV relativeFrom="page">
                  <wp:posOffset>3759200</wp:posOffset>
                </wp:positionV>
                <wp:extent cx="859790" cy="640080"/>
                <wp:effectExtent l="0" t="0" r="0" b="0"/>
                <wp:wrapTopAndBottom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640080"/>
                                  <wp:effectExtent l="0" t="0" r="0" b="0"/>
                                  <wp:docPr id="8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2" t="-56" r="-4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50.4pt;mso-wrap-distance-left:504pt;mso-wrap-distance-right:504pt;mso-wrap-distance-top:4.3pt;mso-wrap-distance-bottom:0pt;margin-top:296pt;mso-position-vertical-relative:page;margin-left:39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640080"/>
                            <wp:effectExtent l="0" t="0" r="0" b="0"/>
                            <wp:docPr id="8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2" t="-56" r="-4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page">
                  <wp:posOffset>1177925</wp:posOffset>
                </wp:positionH>
                <wp:positionV relativeFrom="page">
                  <wp:posOffset>4527550</wp:posOffset>
                </wp:positionV>
                <wp:extent cx="4026535" cy="920750"/>
                <wp:effectExtent l="0" t="0" r="0" b="0"/>
                <wp:wrapTopAndBottom/>
                <wp:docPr id="8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19. Цвет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по диагонали влево вверх, 1 клет</w:t>
                              <w:softHyphen/>
                              <w:t>ка вниз, 1 клетка по диагонали влево вверх, 1 клетка вниз, 2 клетки по диагонали вправо вниз, 2 клетки по диагонали впра</w:t>
                              <w:softHyphen/>
                              <w:t>во вверх, 1 клетка вверх, 1 клетка по диагонали влево вниз, 1 клетка вверх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2.5pt;mso-wrap-distance-left:504pt;mso-wrap-distance-right:504pt;mso-wrap-distance-top:0pt;mso-wrap-distance-bottom:0pt;margin-top:356.5pt;mso-position-vertical-relative:page;margin-left:9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19. Цвет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по диагонали влево вверх, 1 клет</w:t>
                        <w:softHyphen/>
                        <w:t>ка вниз, 1 клетка по диагонали влево вверх, 1 клетка вниз, 2 клетки по диагонали вправо вниз, 2 клетки по диагонали впра</w:t>
                        <w:softHyphen/>
                        <w:t>во вверх, 1 клетка вверх, 1 клетка по диагонали влево вниз, 1 клетка вверх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735" distB="91440" distL="6400800" distR="6400800" simplePos="0" locked="0" layoutInCell="0" allowOverlap="1" relativeHeight="65">
                <wp:simplePos x="0" y="0"/>
                <wp:positionH relativeFrom="page">
                  <wp:posOffset>5305425</wp:posOffset>
                </wp:positionH>
                <wp:positionV relativeFrom="page">
                  <wp:posOffset>4881245</wp:posOffset>
                </wp:positionV>
                <wp:extent cx="627380" cy="475615"/>
                <wp:effectExtent l="0" t="0" r="0" b="0"/>
                <wp:wrapTopAndBottom/>
                <wp:docPr id="8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474980"/>
                                  <wp:effectExtent l="0" t="0" r="0" b="0"/>
                                  <wp:docPr id="8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8" t="-77" r="-58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7.45pt;mso-wrap-distance-left:504pt;mso-wrap-distance-right:504pt;mso-wrap-distance-top:23.05pt;mso-wrap-distance-bottom:7.2pt;margin-top:384.35pt;mso-position-vertical-relative:page;margin-left:41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474980"/>
                            <wp:effectExtent l="0" t="0" r="0" b="0"/>
                            <wp:docPr id="8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8" t="-77" r="-58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2"/>
          <w:type w:val="continuous"/>
          <w:pgSz w:w="11906" w:h="16838"/>
          <w:pgMar w:left="1827" w:right="231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67">
                <wp:simplePos x="0" y="0"/>
                <wp:positionH relativeFrom="page">
                  <wp:posOffset>5018405</wp:posOffset>
                </wp:positionH>
                <wp:positionV relativeFrom="page">
                  <wp:posOffset>5588000</wp:posOffset>
                </wp:positionV>
                <wp:extent cx="1073150" cy="929640"/>
                <wp:effectExtent l="0" t="0" r="0" b="0"/>
                <wp:wrapTopAndBottom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929640"/>
                                  <wp:effectExtent l="0" t="0" r="0" b="0"/>
                                  <wp:docPr id="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34" t="-39" r="-3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73.2pt;mso-wrap-distance-left:504pt;mso-wrap-distance-right:504pt;mso-wrap-distance-top:0pt;mso-wrap-distance-bottom:12pt;margin-top:440pt;mso-position-vertical-relative:page;margin-left:39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929640"/>
                            <wp:effectExtent l="0" t="0" r="0" b="0"/>
                            <wp:docPr id="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34" t="-39" r="-34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page">
                  <wp:posOffset>1175385</wp:posOffset>
                </wp:positionH>
                <wp:positionV relativeFrom="page">
                  <wp:posOffset>5600700</wp:posOffset>
                </wp:positionV>
                <wp:extent cx="3776345" cy="1069340"/>
                <wp:effectExtent l="0" t="0" r="0" b="0"/>
                <wp:wrapTopAndBottom/>
                <wp:docPr id="9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34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0. Соба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по диагонали влево вниз, 1 клет</w:t>
                              <w:softHyphen/>
                              <w:t>ка по диагонали вправо вниз, 1 клетка по диагонали вправо вверх, 3 клетки вниз, 1 клетка вправо, 1 клетка вверх, 2 клет</w:t>
                              <w:softHyphen/>
                              <w:t>ки вправо, 1 клетка вниз, 1 клетка вправо, 4 клетки вверх, 1 клетка по диагонали влево вниз, 2 клетки вле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5pt;height:84.2pt;mso-wrap-distance-left:504pt;mso-wrap-distance-right:504pt;mso-wrap-distance-top:0pt;mso-wrap-distance-bottom:0pt;margin-top:441pt;mso-position-vertical-relative:page;margin-left:9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0. Соба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по диагонали влево вниз, 1 клет</w:t>
                        <w:softHyphen/>
                        <w:t>ка по диагонали вправо вниз, 1 клетка по диагонали вправо вверх, 3 клетки вниз, 1 клетка вправо, 1 клетка вверх, 2 клет</w:t>
                        <w:softHyphen/>
                        <w:t>ки вправо, 1 клетка вниз, 1 клетка вправо, 4 клетки вверх, 1 клетка по диагонали влево вниз, 2 клетки вле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page">
                  <wp:posOffset>1181100</wp:posOffset>
                </wp:positionH>
                <wp:positionV relativeFrom="page">
                  <wp:posOffset>6828790</wp:posOffset>
                </wp:positionV>
                <wp:extent cx="4812665" cy="487680"/>
                <wp:effectExtent l="0" t="0" r="0" b="0"/>
                <wp:wrapTopAndBottom/>
                <wp:docPr id="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1. Такс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2 клетки влево, 1 клетка вниз, 1 клетка вправо, 1 клетка вниз, 1 клетка по диагонали вправо вверх, 2 клетки вниз, 1 клетка по диа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38.4pt;mso-wrap-distance-left:504pt;mso-wrap-distance-right:504pt;mso-wrap-distance-top:0pt;mso-wrap-distance-bottom:0pt;margin-top:537.7pt;mso-position-vertical-relative:page;margin-left: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0"/>
                        <w:rPr/>
                      </w:pPr>
                      <w:r>
                        <w:rPr>
                          <w:rStyle w:val="FontStyle35"/>
                        </w:rPr>
                        <w:t>21. Такса</w:t>
                      </w:r>
                    </w:p>
                    <w:p>
                      <w:pPr>
                        <w:pStyle w:val="Style91"/>
                        <w:widowControl/>
                        <w:spacing w:lineRule="exact" w:line="23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2 клетки влево, 1 клетка вниз, 1 клетка вправо, 1 клетка вниз, 1 клетка по диагонали вправо вверх, 2 клетки вниз, 1 клетка по диа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27" w:right="231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page">
                  <wp:posOffset>4962525</wp:posOffset>
                </wp:positionH>
                <wp:positionV relativeFrom="page">
                  <wp:posOffset>720725</wp:posOffset>
                </wp:positionV>
                <wp:extent cx="1124585" cy="591820"/>
                <wp:effectExtent l="0" t="0" r="0" b="0"/>
                <wp:wrapTopAndBottom/>
                <wp:docPr id="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591185"/>
                                  <wp:effectExtent l="0" t="0" r="0" b="0"/>
                                  <wp:docPr id="9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2" t="-61" r="-3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46.6pt;mso-wrap-distance-left:504pt;mso-wrap-distance-right:504pt;mso-wrap-distance-top:0pt;mso-wrap-distance-bottom:0pt;margin-top:56.75pt;mso-position-vertical-relative:page;margin-left:39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591185"/>
                            <wp:effectExtent l="0" t="0" r="0" b="0"/>
                            <wp:docPr id="9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2" t="-61" r="-3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page">
                  <wp:posOffset>5108575</wp:posOffset>
                </wp:positionH>
                <wp:positionV relativeFrom="page">
                  <wp:posOffset>1373505</wp:posOffset>
                </wp:positionV>
                <wp:extent cx="890270" cy="779780"/>
                <wp:effectExtent l="0" t="0" r="0" b="0"/>
                <wp:wrapTopAndBottom/>
                <wp:docPr id="9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635" cy="779780"/>
                                  <wp:effectExtent l="0" t="0" r="0" b="0"/>
                                  <wp:docPr id="9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40" t="-46" r="-40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1.4pt;mso-wrap-distance-left:504pt;mso-wrap-distance-right:504pt;mso-wrap-distance-top:0pt;mso-wrap-distance-bottom:0pt;margin-top:108.15pt;mso-position-vertical-relative:page;margin-left:40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635" cy="779780"/>
                            <wp:effectExtent l="0" t="0" r="0" b="0"/>
                            <wp:docPr id="9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40" t="-46" r="-40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63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page">
                  <wp:posOffset>5230495</wp:posOffset>
                </wp:positionH>
                <wp:positionV relativeFrom="page">
                  <wp:posOffset>2458085</wp:posOffset>
                </wp:positionV>
                <wp:extent cx="749935" cy="756285"/>
                <wp:effectExtent l="0" t="0" r="0" b="0"/>
                <wp:wrapTopAndBottom/>
                <wp:docPr id="9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755650"/>
                                  <wp:effectExtent l="0" t="0" r="0" b="0"/>
                                  <wp:docPr id="9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9.55pt;mso-wrap-distance-left:504pt;mso-wrap-distance-right:504pt;mso-wrap-distance-top:0pt;mso-wrap-distance-bottom:0pt;margin-top:193.55pt;mso-position-vertical-relative:page;margin-left:4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755650"/>
                            <wp:effectExtent l="0" t="0" r="0" b="0"/>
                            <wp:docPr id="10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page">
                  <wp:posOffset>5102225</wp:posOffset>
                </wp:positionH>
                <wp:positionV relativeFrom="page">
                  <wp:posOffset>3446145</wp:posOffset>
                </wp:positionV>
                <wp:extent cx="896620" cy="2078355"/>
                <wp:effectExtent l="0" t="0" r="0" b="0"/>
                <wp:wrapTopAndBottom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2078355"/>
                                  <wp:effectExtent l="0" t="0" r="0" b="0"/>
                                  <wp:docPr id="10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40" t="-17" r="-4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163.65pt;mso-wrap-distance-left:504pt;mso-wrap-distance-right:504pt;mso-wrap-distance-top:0pt;mso-wrap-distance-bottom:0pt;margin-top:271.35pt;mso-position-vertical-relative:page;margin-left:4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2078355"/>
                            <wp:effectExtent l="0" t="0" r="0" b="0"/>
                            <wp:docPr id="10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40" t="-17" r="-4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79">
                <wp:simplePos x="0" y="0"/>
                <wp:positionH relativeFrom="page">
                  <wp:posOffset>1234440</wp:posOffset>
                </wp:positionH>
                <wp:positionV relativeFrom="page">
                  <wp:posOffset>766445</wp:posOffset>
                </wp:positionV>
                <wp:extent cx="4057015" cy="2743200"/>
                <wp:effectExtent l="0" t="0" r="0" b="0"/>
                <wp:wrapTopAndBottom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right="648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гонали вправо вверх, 2 клетки вправо, 1 клетка по диаго</w:t>
                              <w:softHyphen/>
                              <w:t>нали вправо вниз, 1 клетка вверх, 1 клетка по диагонали вправо вверх, 5 клеток влево.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40" w:before="235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2.</w:t>
                              <w:tab/>
                              <w:t xml:space="preserve">Зонтик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exact" w:line="240"/>
                              <w:ind w:left="5" w:firstLine="221"/>
                              <w:rPr>
                                <w:rStyle w:val="FontStyle34"/>
                              </w:rPr>
                            </w:pPr>
                            <w:r>
                              <w:rPr>
                                <w:rStyle w:val="FontStyle34"/>
                              </w:rPr>
                              <w:t>3 клетки влево, 2 клетки по диагонали вправо вверх, 2</w:t>
                              <w:br/>
                              <w:t xml:space="preserve">клетки вправо, 2 клетки по диагонали вправо вниз, 3 клетки   </w:t>
                            </w:r>
                            <w:r>
                              <w:rPr>
                                <w:rStyle w:val="FontStyle30"/>
                                <w:spacing w:val="-10"/>
                              </w:rPr>
                              <w:br/>
                            </w:r>
                            <w:r>
                              <w:rPr>
                                <w:rStyle w:val="FontStyle34"/>
                              </w:rPr>
                              <w:t>влево, 3 клетки вниз, 1 клетка влево, 1 клетка вверх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lineRule="exact" w:line="240" w:before="240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3.</w:t>
                              <w:tab/>
                              <w:t>Куроч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5" w:right="23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лево вверх, 1 клетка по диагонали вправо вверх, 1 клетка влево, 1 клетка по диа</w:t>
                              <w:softHyphen/>
                              <w:t>гонали вправо вверх, 1 клетка по диагонали вправо вниз, 1 клетка вниз, 1 клетка вправо, 1 клетка по диагонали вправо вверх, 1 клетка по диагонали вправо вниз, 2 клетки вниз, 1 клетка по диагонали влево вверх, 1 клетка по диагонали вле</w:t>
                              <w:softHyphen/>
                              <w:t>во вниз, 1 клетка вниз, 1 клетка вле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216pt;mso-wrap-distance-left:504pt;mso-wrap-distance-right:504pt;mso-wrap-distance-top:0pt;mso-wrap-distance-bottom:12pt;margin-top:60.3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35"/>
                        <w:ind w:right="648" w:hanging="0"/>
                        <w:rPr/>
                      </w:pPr>
                      <w:r>
                        <w:rPr>
                          <w:rStyle w:val="FontStyle34"/>
                        </w:rPr>
                        <w:t>гонали вправо вверх, 2 клетки вправо, 1 клетка по диаго</w:t>
                        <w:softHyphen/>
                        <w:t>нали вправо вниз, 1 клетка вверх, 1 клетка по диагонали вправо вверх, 5 клеток влево.</w:t>
                      </w:r>
                    </w:p>
                    <w:p>
                      <w:pPr>
                        <w:pStyle w:val="Style20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lineRule="exact" w:line="240" w:before="235" w:after="0"/>
                        <w:rPr/>
                      </w:pPr>
                      <w:r>
                        <w:rPr>
                          <w:rStyle w:val="FontStyle35"/>
                        </w:rPr>
                        <w:t>22.</w:t>
                        <w:tab/>
                        <w:t xml:space="preserve">Зонтик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121"/>
                        <w:widowControl/>
                        <w:spacing w:lineRule="exact" w:line="240"/>
                        <w:ind w:left="5" w:firstLine="221"/>
                        <w:rPr>
                          <w:rStyle w:val="FontStyle34"/>
                        </w:rPr>
                      </w:pPr>
                      <w:r>
                        <w:rPr>
                          <w:rStyle w:val="FontStyle34"/>
                        </w:rPr>
                        <w:t>3 клетки влево, 2 клетки по диагонали вправо вверх, 2</w:t>
                        <w:br/>
                        <w:t xml:space="preserve">клетки вправо, 2 клетки по диагонали вправо вниз, 3 клетки   </w:t>
                      </w:r>
                      <w:r>
                        <w:rPr>
                          <w:rStyle w:val="FontStyle30"/>
                          <w:spacing w:val="-10"/>
                        </w:rPr>
                        <w:br/>
                      </w:r>
                      <w:r>
                        <w:rPr>
                          <w:rStyle w:val="FontStyle34"/>
                        </w:rPr>
                        <w:t>влево, 3 клетки вниз, 1 клетка влево, 1 клетка вверх.</w:t>
                      </w:r>
                    </w:p>
                    <w:p>
                      <w:pPr>
                        <w:pStyle w:val="Style19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lineRule="exact" w:line="240" w:before="240" w:after="0"/>
                        <w:rPr/>
                      </w:pPr>
                      <w:r>
                        <w:rPr>
                          <w:rStyle w:val="FontStyle35"/>
                        </w:rPr>
                        <w:t>23.</w:t>
                        <w:tab/>
                        <w:t>Курочка</w:t>
                      </w:r>
                    </w:p>
                    <w:p>
                      <w:pPr>
                        <w:pStyle w:val="Style16"/>
                        <w:widowControl/>
                        <w:ind w:left="5" w:right="23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лево вверх, 1 клетка по диагонали вправо вверх, 1 клетка влево, 1 клетка по диа</w:t>
                        <w:softHyphen/>
                        <w:t>гонали вправо вверх, 1 клетка по диагонали вправо вниз, 1 клетка вниз, 1 клетка вправо, 1 клетка по диагонали вправо вверх, 1 клетка по диагонали вправо вниз, 2 клетки вниз, 1 клетка по диагонали влево вверх, 1 клетка по диагонали вле</w:t>
                        <w:softHyphen/>
                        <w:t>во вниз, 1 клетка вниз, 1 клетка вле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67310" distL="6400800" distR="6400800" simplePos="0" locked="0" layoutInCell="0" allowOverlap="1" relativeHeight="80">
                <wp:simplePos x="0" y="0"/>
                <wp:positionH relativeFrom="page">
                  <wp:posOffset>1237615</wp:posOffset>
                </wp:positionH>
                <wp:positionV relativeFrom="page">
                  <wp:posOffset>3662045</wp:posOffset>
                </wp:positionV>
                <wp:extent cx="3773170" cy="1000125"/>
                <wp:effectExtent l="0" t="0" r="0" b="0"/>
                <wp:wrapTopAndBottom/>
                <wp:docPr id="10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24. Варежк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26"/>
                              <w:rPr/>
                            </w:pPr>
                            <w:r>
                              <w:rPr>
                                <w:rStyle w:val="FontStyle33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</w:rPr>
                              <w:t>клетки по диагонали влево вниз, 2 клетки вниз, 1 клетка по диагонали влево вверх, 1 клетка влево, 1 клетка вниз, 2 клетки по диагонали вправо вниз, 2 клетки вниз, 4 клетки вправо, 6 клеток вверх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78.75pt;mso-wrap-distance-left:504pt;mso-wrap-distance-right:504pt;mso-wrap-distance-top:7.2pt;mso-wrap-distance-bottom:5.3pt;margin-top:288.35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 xml:space="preserve">24. Варежк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26"/>
                        <w:rPr/>
                      </w:pPr>
                      <w:r>
                        <w:rPr>
                          <w:rStyle w:val="FontStyle33"/>
                          <w:spacing w:val="0"/>
                        </w:rPr>
                        <w:t>2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4"/>
                        </w:rPr>
                        <w:t>клетки по диагонали влево вниз, 2 клетки вниз, 1 клетка по диагонали влево вверх, 1 клетка влево, 1 клетка вниз, 2 клетки по диагонали вправо вниз, 2 клетки вниз, 4 клетки вправо, 6 клеток вверх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81">
                <wp:simplePos x="0" y="0"/>
                <wp:positionH relativeFrom="page">
                  <wp:posOffset>1240790</wp:posOffset>
                </wp:positionH>
                <wp:positionV relativeFrom="page">
                  <wp:posOffset>4728845</wp:posOffset>
                </wp:positionV>
                <wp:extent cx="4288155" cy="1679575"/>
                <wp:effectExtent l="0" t="0" r="0" b="0"/>
                <wp:wrapTopAndBottom/>
                <wp:docPr id="10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5.</w:t>
                              <w:tab/>
                              <w:t>Конфет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left="5" w:right="14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низ, 1 клетка вле</w:t>
                              <w:softHyphen/>
                              <w:t>во, 4 клетки вниз, 1 клетка вправо, 1 клетка по диагонали влево вниз, 2 клетки вправо, 1 клетка по диагонали влево вверх, 1 клет</w:t>
                              <w:softHyphen/>
                              <w:t>ка вправо, 4 клетки вверх, 1 клетка влево, 1 клетка по диагонали вправо вверх, 1 клетка влево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 w:before="230" w:after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6.</w:t>
                              <w:tab/>
                              <w:t>Гусёно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1 клетка вниз, 1 клетка по диагонали влево вниз, 1 клетка вниз, 2 клетки вправо, 1 клетка вверх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132.25pt;mso-wrap-distance-left:504pt;mso-wrap-distance-right:504pt;mso-wrap-distance-top:7.45pt;mso-wrap-distance-bottom:0pt;margin-top:372.35pt;mso-position-vertical-relative:page;margin-left:9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25.</w:t>
                        <w:tab/>
                        <w:t>Конфет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left="5" w:right="14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низ, 1 клетка вле</w:t>
                        <w:softHyphen/>
                        <w:t>во, 4 клетки вниз, 1 клетка вправо, 1 клетка по диагонали влево вниз, 2 клетки вправо, 1 клетка по диагонали влево вверх, 1 клет</w:t>
                        <w:softHyphen/>
                        <w:t>ка вправо, 4 клетки вверх, 1 клетка влево, 1 клетка по диагонали вправо вверх, 1 клетка влево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 w:before="230" w:after="0"/>
                        <w:rPr/>
                      </w:pPr>
                      <w:r>
                        <w:rPr>
                          <w:rStyle w:val="FontStyle35"/>
                        </w:rPr>
                        <w:t>26.</w:t>
                        <w:tab/>
                        <w:t>Гусёно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1 клетка вниз, 1 клетка по диагонали влево вниз, 1 клетка вниз, 2 клетки вправо, 1 клетка вверх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82">
                <wp:simplePos x="0" y="0"/>
                <wp:positionH relativeFrom="page">
                  <wp:posOffset>5589905</wp:posOffset>
                </wp:positionH>
                <wp:positionV relativeFrom="page">
                  <wp:posOffset>5695315</wp:posOffset>
                </wp:positionV>
                <wp:extent cx="588645" cy="646430"/>
                <wp:effectExtent l="0" t="0" r="0" b="0"/>
                <wp:wrapTopAndBottom/>
                <wp:docPr id="10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45795"/>
                                  <wp:effectExtent l="0" t="0" r="0" b="0"/>
                                  <wp:docPr id="10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62" t="-56" r="-62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5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50.9pt;mso-wrap-distance-left:504pt;mso-wrap-distance-right:504pt;mso-wrap-distance-top:0pt;mso-wrap-distance-bottom:5.3pt;margin-top:448.45pt;mso-position-vertical-relative:page;margin-left:44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45795"/>
                            <wp:effectExtent l="0" t="0" r="0" b="0"/>
                            <wp:docPr id="10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62" t="-56" r="-62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45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5"/>
          <w:type w:val="nextPage"/>
          <w:pgSz w:w="11906" w:h="16838"/>
          <w:pgMar w:left="2179" w:right="194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4">
                <wp:simplePos x="0" y="0"/>
                <wp:positionH relativeFrom="page">
                  <wp:posOffset>1243965</wp:posOffset>
                </wp:positionH>
                <wp:positionV relativeFrom="page">
                  <wp:posOffset>6563995</wp:posOffset>
                </wp:positionV>
                <wp:extent cx="4032250" cy="831850"/>
                <wp:effectExtent l="0" t="0" r="0" b="0"/>
                <wp:wrapTopAndBottom/>
                <wp:docPr id="11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7. Звёздоч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влево, 1 клетка по диагонали вправо вниз, 1 клетка по диагонали влево вниз, 1 клетка вправо, 1 клет</w:t>
                              <w:softHyphen/>
                              <w:t>ка вниз, 1 клетка по диагонали вправо вверх, 1 клетка по диаго</w:t>
                              <w:softHyphen/>
                              <w:t>нали вправо вниз, 1 клетка вверх, 1 клетка вправо, 1 клетка п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65.5pt;mso-wrap-distance-left:504pt;mso-wrap-distance-right:504pt;mso-wrap-distance-top:0pt;mso-wrap-distance-bottom:0pt;margin-top:516.85pt;mso-position-vertical-relative:page;margin-left:9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27. Звёздоч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влево, 1 клетка по диагонали вправо вниз, 1 клетка по диагонали влево вниз, 1 клетка вправо, 1 клет</w:t>
                        <w:softHyphen/>
                        <w:t>ка вниз, 1 клетка по диагонали вправо вверх, 1 клетка по диаго</w:t>
                        <w:softHyphen/>
                        <w:t>нали вправо вниз, 1 клетка вверх, 1 клетка вправо, 1 клетка п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0335" distL="6400800" distR="6400800" simplePos="0" locked="0" layoutInCell="0" allowOverlap="1" relativeHeight="85">
                <wp:simplePos x="0" y="0"/>
                <wp:positionH relativeFrom="page">
                  <wp:posOffset>5364480</wp:posOffset>
                </wp:positionH>
                <wp:positionV relativeFrom="page">
                  <wp:posOffset>6621780</wp:posOffset>
                </wp:positionV>
                <wp:extent cx="631190" cy="634365"/>
                <wp:effectExtent l="0" t="0" r="0" b="0"/>
                <wp:wrapTopAndBottom/>
                <wp:docPr id="11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555" cy="633730"/>
                                  <wp:effectExtent l="0" t="0" r="0" b="0"/>
                                  <wp:docPr id="11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57" t="-57" r="-5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49.95pt;mso-wrap-distance-left:504pt;mso-wrap-distance-right:504pt;mso-wrap-distance-top:0pt;mso-wrap-distance-bottom:11.05pt;margin-top:521.4pt;mso-position-vertical-relative:page;margin-left:42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555" cy="633730"/>
                            <wp:effectExtent l="0" t="0" r="0" b="0"/>
                            <wp:docPr id="11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57" t="-57" r="-5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555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9" w:right="1944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page">
                  <wp:posOffset>1193165</wp:posOffset>
                </wp:positionH>
                <wp:positionV relativeFrom="page">
                  <wp:posOffset>720725</wp:posOffset>
                </wp:positionV>
                <wp:extent cx="4761230" cy="454025"/>
                <wp:effectExtent l="0" t="0" r="0" b="0"/>
                <wp:wrapTopAndBottom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23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диагонали влево вверх, 1 клетка по диагонали вправо вверх, 1 клетка вле</w:t>
                              <w:softHyphen/>
                              <w:t>во, 1 клетка вверх, 1 клетка по диагонали влево вниз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pt;height:35.75pt;mso-wrap-distance-left:504pt;mso-wrap-distance-right:504pt;mso-wrap-distance-top:0pt;mso-wrap-distance-bottom:0pt;margin-top:56.75pt;mso-position-vertical-relative:page;margin-left:9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диагонали влево вверх, 1 клетка по диагонали вправо вверх, 1 клетка вле</w:t>
                        <w:softHyphen/>
                        <w:t>во, 1 клетка вверх, 1 клетка по диагонали влево вниз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8"/>
          <w:type w:val="nextPage"/>
          <w:pgSz w:w="11906" w:h="16838"/>
          <w:pgMar w:left="1879" w:right="25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page">
                  <wp:posOffset>1196340</wp:posOffset>
                </wp:positionH>
                <wp:positionV relativeFrom="page">
                  <wp:posOffset>1327150</wp:posOffset>
                </wp:positionV>
                <wp:extent cx="3785870" cy="1222375"/>
                <wp:effectExtent l="0" t="0" r="0" b="0"/>
                <wp:wrapTopAndBottom/>
                <wp:docPr id="11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8. Клевер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влево, 2 клетки по диагонали влево вверх, 1 клетка вверх, 1 клетка вправо, 1 клетка по диагонали вправо вниз, 2 клетки вверх, 1 клетка по диаго</w:t>
                              <w:softHyphen/>
                              <w:t>нали вправо вверх, 1 клетка по диагонали вправо вниз, 2 клетки вниз, 1 клетка по диагонали вправо вверх, 1 клетка вправо, 1 клетка вниз, 2 клетки по диагонали влево вниз, 1 клетка влево, 3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96.25pt;mso-wrap-distance-left:504pt;mso-wrap-distance-right:504pt;mso-wrap-distance-top:0pt;mso-wrap-distance-bottom:0pt;margin-top:104.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8. Клевер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влево, 2 клетки по диагонали влево вверх, 1 клетка вверх, 1 клетка вправо, 1 клетка по диагонали вправо вниз, 2 клетки вверх, 1 клетка по диаго</w:t>
                        <w:softHyphen/>
                        <w:t>нали вправо вверх, 1 клетка по диагонали вправо вниз, 2 клетки вниз, 1 клетка по диагонали вправо вверх, 1 клетка вправо, 1 клетка вниз, 2 клетки по диагонали влево вниз, 1 клетка влево, 3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30810" distL="6400800" distR="6400800" simplePos="0" locked="0" layoutInCell="0" allowOverlap="1" relativeHeight="89">
                <wp:simplePos x="0" y="0"/>
                <wp:positionH relativeFrom="page">
                  <wp:posOffset>5104130</wp:posOffset>
                </wp:positionH>
                <wp:positionV relativeFrom="page">
                  <wp:posOffset>1534795</wp:posOffset>
                </wp:positionV>
                <wp:extent cx="816610" cy="883920"/>
                <wp:effectExtent l="0" t="0" r="0" b="0"/>
                <wp:wrapTopAndBottom/>
                <wp:docPr id="11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88392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44" t="-41" r="-4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69.6pt;mso-wrap-distance-left:504pt;mso-wrap-distance-right:504pt;mso-wrap-distance-top:11.5pt;mso-wrap-distance-bottom:10.3pt;margin-top:120.85pt;mso-position-vertical-relative:page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88392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44" t="-41" r="-4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page">
                  <wp:posOffset>1196340</wp:posOffset>
                </wp:positionH>
                <wp:positionV relativeFrom="page">
                  <wp:posOffset>2696210</wp:posOffset>
                </wp:positionV>
                <wp:extent cx="3523615" cy="1831340"/>
                <wp:effectExtent l="0" t="0" r="0" b="0"/>
                <wp:wrapTopAndBottom/>
                <wp:docPr id="11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29. Ёж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2 клетки по диа</w:t>
                              <w:softHyphen/>
                              <w:t>гонали вправо вверх, 4 клетки вправо, 2 клетки по диа</w:t>
                              <w:softHyphen/>
                              <w:t>гонали вправо вниз, 1 клетка вниз, 1 клетка по диагона</w:t>
                              <w:softHyphen/>
                              <w:t>ли влево вниз, 1 клетка влево, 1 клетка вниз, 2 клетки влево, 1 клетка по диагонали вправо вверх, 2 клетки влево, 1 клетка по диагонали влево вниз, 1 клетка вле</w:t>
                              <w:softHyphen/>
                              <w:t>во, 1 клетка по диагонали вправо вверх, 2 клетки вле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право вверх, 1 клетка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226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право, 1 клетка по диагонали влево вверх, 1 клетка вниз, 1 клетка по диагонали вправо вниз, 2 клетки вправо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144.2pt;mso-wrap-distance-left:504pt;mso-wrap-distance-right:504pt;mso-wrap-distance-top:0pt;mso-wrap-distance-bottom:0pt;margin-top:212.3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29. Ёж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2 клетки по диа</w:t>
                        <w:softHyphen/>
                        <w:t>гонали вправо вверх, 4 клетки вправо, 2 клетки по диа</w:t>
                        <w:softHyphen/>
                        <w:t>гонали вправо вниз, 1 клетка вниз, 1 клетка по диагона</w:t>
                        <w:softHyphen/>
                        <w:t>ли влево вниз, 1 клетка влево, 1 клетка вниз, 2 клетки влево, 1 клетка по диагонали вправо вверх, 2 клетки влево, 1 клетка по диагонали влево вниз, 1 клетка вле</w:t>
                        <w:softHyphen/>
                        <w:t>во, 1 клетка по диагонали вправо вверх, 2 клетки вле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6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право вверх, 1 клетка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226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вправо, 1 клетка по диагонали влево вверх, 1 клетка вниз, 1 клетка по диагонали вправо вниз, 2 клетки вправо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7530" distB="445135" distL="6400800" distR="6400800" simplePos="0" locked="0" layoutInCell="0" allowOverlap="1" relativeHeight="92">
                <wp:simplePos x="0" y="0"/>
                <wp:positionH relativeFrom="page">
                  <wp:posOffset>4835525</wp:posOffset>
                </wp:positionH>
                <wp:positionV relativeFrom="page">
                  <wp:posOffset>3314700</wp:posOffset>
                </wp:positionV>
                <wp:extent cx="1085215" cy="768350"/>
                <wp:effectExtent l="0" t="0" r="0" b="0"/>
                <wp:wrapTopAndBottom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4580" cy="767715"/>
                                  <wp:effectExtent l="0" t="0" r="0" b="0"/>
                                  <wp:docPr id="12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33" t="-47" r="-3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60.5pt;mso-wrap-distance-left:504pt;mso-wrap-distance-right:504pt;mso-wrap-distance-top:43.9pt;mso-wrap-distance-bottom:35.05pt;margin-top:261pt;mso-position-vertical-relative:page;margin-left:38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4580" cy="767715"/>
                            <wp:effectExtent l="0" t="0" r="0" b="0"/>
                            <wp:docPr id="12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33" t="-47" r="-3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3"/>
          <w:type w:val="continuous"/>
          <w:pgSz w:w="11906" w:h="16838"/>
          <w:pgMar w:left="1879" w:right="25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33655" distL="6400800" distR="6400800" simplePos="0" locked="0" layoutInCell="0" allowOverlap="1" relativeHeight="94">
                <wp:simplePos x="0" y="0"/>
                <wp:positionH relativeFrom="page">
                  <wp:posOffset>1202690</wp:posOffset>
                </wp:positionH>
                <wp:positionV relativeFrom="page">
                  <wp:posOffset>4686300</wp:posOffset>
                </wp:positionV>
                <wp:extent cx="4026535" cy="911225"/>
                <wp:effectExtent l="0" t="0" r="0" b="0"/>
                <wp:wrapTopAndBottom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0. Ёл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 w:before="5" w:after="0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лево вниз, 2 клетки вправо, 2 клетки по диагонали влево вниз, 2 клетки вправо, 2 клетки по диаго</w:t>
                              <w:softHyphen/>
                              <w:t>нали влево вниз, 4 клетки вправо, 2 клетки по диагонали влево вверх, 2 клетки вправо, 2 клетки по диагонали влево вверх, 2 клетки впра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71.75pt;mso-wrap-distance-left:504pt;mso-wrap-distance-right:504pt;mso-wrap-distance-top:0pt;mso-wrap-distance-bottom:2.65pt;margin-top:369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5"/>
                        </w:rPr>
                        <w:t>30. Ёл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35" w:before="5" w:after="0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лево вниз, 2 клетки вправо, 2 клетки по диагонали влево вниз, 2 клетки вправо, 2 клетки по диаго</w:t>
                        <w:softHyphen/>
                        <w:t>нали влево вниз, 4 клетки вправо, 2 клетки по диагонали влево вверх, 2 клетки вправо, 2 клетки по диагонали влево вверх, 2 клетки впра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page">
                  <wp:posOffset>5366385</wp:posOffset>
                </wp:positionH>
                <wp:positionV relativeFrom="page">
                  <wp:posOffset>4747260</wp:posOffset>
                </wp:positionV>
                <wp:extent cx="535940" cy="883920"/>
                <wp:effectExtent l="0" t="0" r="0" b="0"/>
                <wp:wrapTopAndBottom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5940" cy="883920"/>
                                  <wp:effectExtent l="0" t="0" r="0" b="0"/>
                                  <wp:docPr id="12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8" t="-41" r="-6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69.6pt;mso-wrap-distance-left:504pt;mso-wrap-distance-right:504pt;mso-wrap-distance-top:0pt;mso-wrap-distance-bottom:0pt;margin-top:373.8pt;mso-position-vertical-relative:page;margin-left:42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5940" cy="883920"/>
                            <wp:effectExtent l="0" t="0" r="0" b="0"/>
                            <wp:docPr id="12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8" t="-41" r="-6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page">
                  <wp:posOffset>1202690</wp:posOffset>
                </wp:positionH>
                <wp:positionV relativeFrom="page">
                  <wp:posOffset>5746750</wp:posOffset>
                </wp:positionV>
                <wp:extent cx="3767455" cy="1682750"/>
                <wp:effectExtent l="0" t="0" r="0" b="0"/>
                <wp:wrapTopAndBottom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7455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1. Бабочк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5"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низ, 2 клетки по диагонали влево вверх, 1 клетка влево, 2 клетки вниз, 2 клетки по диагонали впра</w:t>
                              <w:softHyphen/>
                              <w:t>во вниз, 1 клетка по диагонали влево вниз, 1 клетка вниз, 1 клетка вправо, 1 клетка по диагонали вправо вверх, 3 клетки вверх, 2 клетки по диагонали вправо вверх, 1 клет</w:t>
                              <w:softHyphen/>
                              <w:t>ка вправо, 2 клетки вниз, 2 клетки по диагонали влево вниз, 1 клетка по диагонали вправо вниз, 1 клетка вниз, 1 клетка влево, 1 клетка по диагонали влево вверх, 1 клетка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5pt;height:132.5pt;mso-wrap-distance-left:504pt;mso-wrap-distance-right:504pt;mso-wrap-distance-top:0pt;mso-wrap-distance-bottom:0pt;margin-top:452.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31. Бабочк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5"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низ, 2 клетки по диагонали влево вверх, 1 клетка влево, 2 клетки вниз, 2 клетки по диагонали впра</w:t>
                        <w:softHyphen/>
                        <w:t>во вниз, 1 клетка по диагонали влево вниз, 1 клетка вниз, 1 клетка вправо, 1 клетка по диагонали вправо вверх, 3 клетки вверх, 2 клетки по диагонали вправо вверх, 1 клет</w:t>
                        <w:softHyphen/>
                        <w:t>ка вправо, 2 клетки вниз, 2 клетки по диагонали влево вниз, 1 клетка по диагонали вправо вниз, 1 клетка вниз, 1 клетка влево, 1 клетка по диагонали влево вверх, 1 клетка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463550" distL="6400800" distR="6400800" simplePos="0" locked="0" layoutInCell="0" allowOverlap="1" relativeHeight="98">
                <wp:simplePos x="0" y="0"/>
                <wp:positionH relativeFrom="page">
                  <wp:posOffset>5104130</wp:posOffset>
                </wp:positionH>
                <wp:positionV relativeFrom="page">
                  <wp:posOffset>6094730</wp:posOffset>
                </wp:positionV>
                <wp:extent cx="810895" cy="871220"/>
                <wp:effectExtent l="0" t="0" r="0" b="0"/>
                <wp:wrapTopAndBottom/>
                <wp:docPr id="12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871220"/>
                                  <wp:effectExtent l="0" t="0" r="0" b="0"/>
                                  <wp:docPr id="12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45" t="-42" r="-4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68.6pt;mso-wrap-distance-left:504pt;mso-wrap-distance-right:504pt;mso-wrap-distance-top:22.55pt;mso-wrap-distance-bottom:36.5pt;margin-top:479.9pt;mso-position-vertical-relative:page;margin-left:40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871220"/>
                            <wp:effectExtent l="0" t="0" r="0" b="0"/>
                            <wp:docPr id="13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45" t="-42" r="-4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79" w:right="253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page">
                  <wp:posOffset>1643380</wp:posOffset>
                </wp:positionH>
                <wp:positionV relativeFrom="page">
                  <wp:posOffset>720725</wp:posOffset>
                </wp:positionV>
                <wp:extent cx="4160520" cy="1173480"/>
                <wp:effectExtent l="0" t="0" r="0" b="0"/>
                <wp:wrapTopAndBottom/>
                <wp:docPr id="13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2. Кувшин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право вниз, 1 клетка вниз, 1 клетка по диагонали влево вниз, 1 клетка вниз, 1 клетка по диагонали вправо вниз, 1 клетка вправо, 1 клетка по диаго</w:t>
                              <w:softHyphen/>
                              <w:t xml:space="preserve">нали вправо вверх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верх, 1 клетка по диагонали вле</w:t>
                              <w:softHyphen/>
                              <w:t>во вверх, 1 клетка по диагонали вправо вверх, 1 клетка вверх, 1 клетка влево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pt;height:92.4pt;mso-wrap-distance-left:504pt;mso-wrap-distance-right:504pt;mso-wrap-distance-top:0pt;mso-wrap-distance-bottom:0pt;margin-top:56.75pt;mso-position-vertical-relative:page;margin-left:1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32. Кувшин</w:t>
                      </w:r>
                    </w:p>
                    <w:p>
                      <w:pPr>
                        <w:pStyle w:val="Style16"/>
                        <w:widowControl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право вниз, 1 клетка вниз, 1 клетка по диагонали влево вниз, 1 клетка вниз, 1 клетка по диагонали вправо вниз, 1 клетка вправо, 1 клетка по диаго</w:t>
                        <w:softHyphen/>
                        <w:t xml:space="preserve">нали вправо вверх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верх, 1 клетка по диагонали вле</w:t>
                        <w:softHyphen/>
                        <w:t>во вверх, 1 клетка по диагонали вправо вверх, 1 клетка вверх, 1 клетка влево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37160" distL="6400800" distR="6400800" simplePos="0" locked="0" layoutInCell="0" allowOverlap="1" relativeHeight="101">
                <wp:simplePos x="0" y="0"/>
                <wp:positionH relativeFrom="page">
                  <wp:posOffset>5828030</wp:posOffset>
                </wp:positionH>
                <wp:positionV relativeFrom="page">
                  <wp:posOffset>818515</wp:posOffset>
                </wp:positionV>
                <wp:extent cx="737870" cy="938530"/>
                <wp:effectExtent l="0" t="0" r="0" b="0"/>
                <wp:wrapTopAndBottom/>
                <wp:docPr id="13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7235" cy="938530"/>
                                  <wp:effectExtent l="0" t="0" r="0" b="0"/>
                                  <wp:docPr id="13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7235" cy="93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73.9pt;mso-wrap-distance-left:504pt;mso-wrap-distance-right:504pt;mso-wrap-distance-top:2.9pt;mso-wrap-distance-bottom:10.8pt;margin-top:64.45pt;mso-position-vertical-relative:page;margin-left:45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7235" cy="938530"/>
                            <wp:effectExtent l="0" t="0" r="0" b="0"/>
                            <wp:docPr id="13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7235" cy="93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0"/>
          <w:type w:val="nextPage"/>
          <w:pgSz w:w="11906" w:h="16838"/>
          <w:pgMar w:left="1483" w:right="257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page">
                  <wp:posOffset>1637030</wp:posOffset>
                </wp:positionH>
                <wp:positionV relativeFrom="page">
                  <wp:posOffset>2095500</wp:posOffset>
                </wp:positionV>
                <wp:extent cx="3526790" cy="2127250"/>
                <wp:effectExtent l="0" t="0" r="0" b="0"/>
                <wp:wrapTopAndBottom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12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3. Колокольчики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верх, 3 клетки вверх, 1 клетка по диагонали вправо вверх, 4 клетки вниз, 2 клетки по диагонали влево вниз, 5 клеток вверх, 2 клетки по диагонали влево вверх, 1 клетка влево, 2 клет</w:t>
                              <w:softHyphen/>
                              <w:t>ки по диагонали влево вниз, 1 клетка вниз, 1 клетка по диагонали влево вниз, 1 клетка вниз, 1 клетка по диаго</w:t>
                              <w:softHyphen/>
                              <w:t>нали вправо вверх, 1 клетка вниз, 1 клетка по диагона</w:t>
                              <w:softHyphen/>
                              <w:t>ли вправо вверх, 1 клетка по диагонали вправо вниз, 1 клетка влево, 1 клетка по диагонали вправо вверх, 1 клетка по диагонали вправо вниз, 1 клетка вверх, 1 клетка по диагонали вправо вниз, 1 клетка вверх, 1 клет</w:t>
                              <w:softHyphen/>
                              <w:t>ка по диагонали влево вверх, 1 клетка вверх, 1 клетка по диагонали вле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7pt;height:167.5pt;mso-wrap-distance-left:504pt;mso-wrap-distance-right:504pt;mso-wrap-distance-top:0pt;mso-wrap-distance-bottom:0pt;margin-top:16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33. Колокольчики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верх, 3 клетки вверх, 1 клетка по диагонали вправо вверх, 4 клетки вниз, 2 клетки по диагонали влево вниз, 5 клеток вверх, 2 клетки по диагонали влево вверх, 1 клетка влево, 2 клет</w:t>
                        <w:softHyphen/>
                        <w:t>ки по диагонали влево вниз, 1 клетка вниз, 1 клетка по диагонали влево вниз, 1 клетка вниз, 1 клетка по диаго</w:t>
                        <w:softHyphen/>
                        <w:t>нали вправо вверх, 1 клетка вниз, 1 клетка по диагона</w:t>
                        <w:softHyphen/>
                        <w:t>ли вправо вверх, 1 клетка по диагонали вправо вниз, 1 клетка влево, 1 клетка по диагонали вправо вверх, 1 клетка по диагонали вправо вниз, 1 клетка вверх, 1 клетка по диагонали вправо вниз, 1 клетка вверх, 1 клет</w:t>
                        <w:softHyphen/>
                        <w:t>ка по диагонали влево вверх, 1 клетка вверх, 1 клетка по диагонали вле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274320" distL="6400800" distR="6400800" simplePos="0" locked="0" layoutInCell="0" allowOverlap="1" relativeHeight="104">
                <wp:simplePos x="0" y="0"/>
                <wp:positionH relativeFrom="page">
                  <wp:posOffset>5240020</wp:posOffset>
                </wp:positionH>
                <wp:positionV relativeFrom="page">
                  <wp:posOffset>2458085</wp:posOffset>
                </wp:positionV>
                <wp:extent cx="1249680" cy="1490345"/>
                <wp:effectExtent l="0" t="0" r="0" b="0"/>
                <wp:wrapTopAndBottom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9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1490345"/>
                                  <wp:effectExtent l="0" t="0" r="0" b="0"/>
                                  <wp:docPr id="13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29" t="-24" r="-2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7.35pt;mso-wrap-distance-left:504pt;mso-wrap-distance-right:504pt;mso-wrap-distance-top:23.75pt;mso-wrap-distance-bottom:21.6pt;margin-top:193.55pt;mso-position-vertical-relative:page;margin-left:4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9680" cy="1490345"/>
                            <wp:effectExtent l="0" t="0" r="0" b="0"/>
                            <wp:docPr id="13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29" t="-24" r="-2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968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page">
                  <wp:posOffset>5919470</wp:posOffset>
                </wp:positionH>
                <wp:positionV relativeFrom="page">
                  <wp:posOffset>4408805</wp:posOffset>
                </wp:positionV>
                <wp:extent cx="588010" cy="609600"/>
                <wp:effectExtent l="0" t="0" r="0" b="0"/>
                <wp:wrapTopAndBottom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609600"/>
                                  <wp:effectExtent l="0" t="0" r="0" b="0"/>
                                  <wp:docPr id="14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62" t="-59" r="-6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48pt;mso-wrap-distance-left:504pt;mso-wrap-distance-right:504pt;mso-wrap-distance-top:0pt;mso-wrap-distance-bottom:0pt;margin-top:347.15pt;mso-position-vertical-relative:page;margin-left:46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609600"/>
                            <wp:effectExtent l="0" t="0" r="0" b="0"/>
                            <wp:docPr id="14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62" t="-59" r="-6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8">
                <wp:simplePos x="0" y="0"/>
                <wp:positionH relativeFrom="page">
                  <wp:posOffset>1643380</wp:posOffset>
                </wp:positionH>
                <wp:positionV relativeFrom="page">
                  <wp:posOffset>4375150</wp:posOffset>
                </wp:positionV>
                <wp:extent cx="4294505" cy="1344295"/>
                <wp:effectExtent l="0" t="0" r="0" b="0"/>
                <wp:wrapTopAndBottom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4.</w:t>
                              <w:tab/>
                              <w:t>Утюг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ind w:left="10" w:firstLine="23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лево вниз, 3 клетки вправо, 2 клетки вверх, 2 клетки влево.</w:t>
                            </w:r>
                          </w:p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2"/>
                              <w:widowControl/>
                              <w:tabs>
                                <w:tab w:val="clear" w:pos="708"/>
                                <w:tab w:val="left" w:pos="418" w:leader="none"/>
                              </w:tabs>
                              <w:spacing w:lineRule="exact" w:line="235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5.</w:t>
                              <w:tab/>
                              <w:t>Мотылёк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lineRule="exact" w:line="235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1 клетка по диагонали влево вниз, 1 клетка влево, 1 клетка по диагонали вправо вверх, 2 клетки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пра</w:t>
                              <w:softHyphen/>
                              <w:t xml:space="preserve">во вверх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105.85pt;mso-wrap-distance-left:504pt;mso-wrap-distance-right:504pt;mso-wrap-distance-top:0pt;mso-wrap-distance-bottom:0pt;margin-top:344.5pt;mso-position-vertical-relative:page;margin-left:12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4.</w:t>
                        <w:tab/>
                        <w:t>Утюг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ind w:left="10" w:firstLine="23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лево вниз, 3 клетки вправо, 2 клетки вверх, 2 клетки влево.</w:t>
                      </w:r>
                    </w:p>
                    <w:p>
                      <w:pPr>
                        <w:pStyle w:val="Style22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2"/>
                        <w:widowControl/>
                        <w:tabs>
                          <w:tab w:val="clear" w:pos="708"/>
                          <w:tab w:val="left" w:pos="418" w:leader="none"/>
                        </w:tabs>
                        <w:spacing w:lineRule="exact" w:line="235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5.</w:t>
                        <w:tab/>
                        <w:t>Мотылёк</w:t>
                      </w:r>
                    </w:p>
                    <w:p>
                      <w:pPr>
                        <w:pStyle w:val="Style16"/>
                        <w:widowControl/>
                        <w:spacing w:lineRule="exact" w:line="235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 xml:space="preserve">1 клетка по диагонали влево вниз, 1 клетка влево, 1 клетка по диагонали вправо вверх, 2 клетки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пра</w:t>
                        <w:softHyphen/>
                        <w:t xml:space="preserve">во вверх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735" distB="3175" distL="6400800" distR="6400800" simplePos="0" locked="0" layoutInCell="0" allowOverlap="1" relativeHeight="109">
                <wp:simplePos x="0" y="0"/>
                <wp:positionH relativeFrom="page">
                  <wp:posOffset>5992495</wp:posOffset>
                </wp:positionH>
                <wp:positionV relativeFrom="page">
                  <wp:posOffset>5109845</wp:posOffset>
                </wp:positionV>
                <wp:extent cx="460375" cy="606425"/>
                <wp:effectExtent l="0" t="0" r="0" b="0"/>
                <wp:wrapTopAndBottom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740" cy="606425"/>
                                  <wp:effectExtent l="0" t="0" r="0" b="0"/>
                                  <wp:docPr id="14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79" t="-59" r="-7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740" cy="606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47.75pt;mso-wrap-distance-left:504pt;mso-wrap-distance-right:504pt;mso-wrap-distance-top:53.05pt;mso-wrap-distance-bottom:0.25pt;margin-top:402.35pt;mso-position-vertical-relative:page;margin-left:47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740" cy="606425"/>
                            <wp:effectExtent l="0" t="0" r="0" b="0"/>
                            <wp:docPr id="14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79" t="-59" r="-7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740" cy="606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7"/>
          <w:type w:val="continuous"/>
          <w:pgSz w:w="11906" w:h="16838"/>
          <w:pgMar w:left="1483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1">
                <wp:simplePos x="0" y="0"/>
                <wp:positionH relativeFrom="page">
                  <wp:posOffset>1645920</wp:posOffset>
                </wp:positionH>
                <wp:positionV relativeFrom="page">
                  <wp:posOffset>5899150</wp:posOffset>
                </wp:positionV>
                <wp:extent cx="3901440" cy="1511935"/>
                <wp:effectExtent l="0" t="0" r="0" b="0"/>
                <wp:wrapTopAndBottom/>
                <wp:docPr id="14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6. Белый гриб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3 клетки вверх, 1 клет</w:t>
                              <w:softHyphen/>
                              <w:t>ка по диагонали вправо вверх, 3 клетки вправо, 1 клетка по диагонали вправо вниз, 3 клетки вниз, 1 клетка по диагона</w:t>
                              <w:softHyphen/>
                              <w:t>ли влево вверх, 1 клетка вниз, 1 клетка по диагонали впра</w:t>
                              <w:softHyphen/>
                              <w:t>во вниз, 1 клетка вниз, 1 клетка по диагонали влево вниз, 3 клетки влево, 1 клетка по диагонали влево вверх, 1 клетка вверх, 1 клетка по диагонали вправо вверх, 1 клетка вверх, 3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19.05pt;mso-wrap-distance-left:504pt;mso-wrap-distance-right:504pt;mso-wrap-distance-top:0pt;mso-wrap-distance-bottom:0pt;margin-top:464.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36. Белый гриб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3 клетки вверх, 1 клет</w:t>
                        <w:softHyphen/>
                        <w:t>ка по диагонали вправо вверх, 3 клетки вправо, 1 клетка по диагонали вправо вниз, 3 клетки вниз, 1 клетка по диагона</w:t>
                        <w:softHyphen/>
                        <w:t>ли влево вверх, 1 клетка вниз, 1 клетка по диагонали впра</w:t>
                        <w:softHyphen/>
                        <w:t>во вниз, 1 клетка вниз, 1 клетка по диагонали влево вниз, 3 клетки влево, 1 клетка по диагонали влево вверх, 1 клетка вверх, 1 клетка по диагонали вправо вверх, 1 клетка вверх, 3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240" distB="186055" distL="6400800" distR="6400800" simplePos="0" locked="0" layoutInCell="0" allowOverlap="1" relativeHeight="112">
                <wp:simplePos x="0" y="0"/>
                <wp:positionH relativeFrom="page">
                  <wp:posOffset>5568950</wp:posOffset>
                </wp:positionH>
                <wp:positionV relativeFrom="page">
                  <wp:posOffset>5975350</wp:posOffset>
                </wp:positionV>
                <wp:extent cx="1051560" cy="1249680"/>
                <wp:effectExtent l="0" t="0" r="0" b="0"/>
                <wp:wrapTopAndBottom/>
                <wp:docPr id="1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1560" cy="1249680"/>
                                  <wp:effectExtent l="0" t="0" r="0" b="0"/>
                                  <wp:docPr id="14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1249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98.4pt;mso-wrap-distance-left:504pt;mso-wrap-distance-right:504pt;mso-wrap-distance-top:1.2pt;mso-wrap-distance-bottom:14.65pt;margin-top:470.5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1560" cy="1249680"/>
                            <wp:effectExtent l="0" t="0" r="0" b="0"/>
                            <wp:docPr id="14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1560" cy="1249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83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90"/>
          <w:type w:val="nextPage"/>
          <w:pgSz w:w="11906" w:h="16838"/>
          <w:pgMar w:left="2422" w:right="164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80305" cy="6825615"/>
                <wp:effectExtent l="0" t="0" r="0" b="0"/>
                <wp:wrapTopAndBottom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682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84750" cy="6824345"/>
                                  <wp:effectExtent l="0" t="0" r="0" b="0"/>
                                  <wp:docPr id="15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84750" cy="682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15pt;height:537.4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84750" cy="6824345"/>
                            <wp:effectExtent l="0" t="0" r="0" b="0"/>
                            <wp:docPr id="15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84750" cy="682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3"/>
          <w:type w:val="nextPage"/>
          <w:pgSz w:w="11906" w:h="16838"/>
          <w:pgMar w:left="2739" w:right="145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7755" cy="6880225"/>
                <wp:effectExtent l="0" t="0" r="0" b="0"/>
                <wp:wrapTopAndBottom/>
                <wp:docPr id="15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7755" cy="6878955"/>
                                  <wp:effectExtent l="0" t="0" r="0" b="0"/>
                                  <wp:docPr id="15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7755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54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7755" cy="6878955"/>
                            <wp:effectExtent l="0" t="0" r="0" b="0"/>
                            <wp:docPr id="15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7755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6"/>
          <w:type w:val="nextPage"/>
          <w:pgSz w:w="11906" w:h="16838"/>
          <w:pgMar w:left="2513" w:right="1461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38090" cy="6956425"/>
                <wp:effectExtent l="0" t="0" r="0" b="0"/>
                <wp:wrapTopAndBottom/>
                <wp:docPr id="15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5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8090" cy="6955155"/>
                                  <wp:effectExtent l="0" t="0" r="0" b="0"/>
                                  <wp:docPr id="15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8090" cy="695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547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8090" cy="6955155"/>
                            <wp:effectExtent l="0" t="0" r="0" b="0"/>
                            <wp:docPr id="15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8090" cy="695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9"/>
          <w:type w:val="nextPage"/>
          <w:pgSz w:w="11906" w:h="16838"/>
          <w:pgMar w:left="2662" w:right="143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61890" cy="6883400"/>
                <wp:effectExtent l="0" t="0" r="0" b="0"/>
                <wp:wrapTopAndBottom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688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1890" cy="6882130"/>
                                  <wp:effectExtent l="0" t="0" r="0" b="0"/>
                                  <wp:docPr id="1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1890" cy="688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7pt;height:542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1890" cy="6882130"/>
                            <wp:effectExtent l="0" t="0" r="0" b="0"/>
                            <wp:docPr id="1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1890" cy="688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2"/>
          <w:type w:val="nextPage"/>
          <w:pgSz w:w="11906" w:h="16838"/>
          <w:pgMar w:left="2372" w:right="14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20005" cy="6910705"/>
                <wp:effectExtent l="0" t="0" r="0" b="0"/>
                <wp:wrapTopAndBottom/>
                <wp:docPr id="16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691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640" cy="6909435"/>
                                  <wp:effectExtent l="0" t="0" r="0" b="0"/>
                                  <wp:docPr id="16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640" cy="690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544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640" cy="6909435"/>
                            <wp:effectExtent l="0" t="0" r="0" b="0"/>
                            <wp:docPr id="16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640" cy="690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5"/>
          <w:type w:val="nextPage"/>
          <w:pgSz w:w="11906" w:h="16838"/>
          <w:pgMar w:left="2657" w:right="108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187315" cy="6932295"/>
                <wp:effectExtent l="0" t="0" r="0" b="0"/>
                <wp:wrapTopAndBottom/>
                <wp:docPr id="16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315" cy="693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315" cy="6931025"/>
                                  <wp:effectExtent l="0" t="0" r="0" b="0"/>
                                  <wp:docPr id="16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315" cy="693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45pt;height:545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315" cy="6931025"/>
                            <wp:effectExtent l="0" t="0" r="0" b="0"/>
                            <wp:docPr id="16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315" cy="693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8"/>
          <w:type w:val="nextPage"/>
          <w:pgSz w:w="11906" w:h="16838"/>
          <w:pgMar w:left="1918" w:right="228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1405" cy="6855460"/>
                <wp:effectExtent l="0" t="0" r="0" b="0"/>
                <wp:wrapTopAndBottom/>
                <wp:docPr id="16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1405" cy="685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040" cy="6854190"/>
                                  <wp:effectExtent l="0" t="0" r="0" b="0"/>
                                  <wp:docPr id="169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040" cy="685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5pt;height:539.8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040" cy="6854190"/>
                            <wp:effectExtent l="0" t="0" r="0" b="0"/>
                            <wp:docPr id="170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040" cy="685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1"/>
          <w:type w:val="nextPage"/>
          <w:pgSz w:w="11906" w:h="16838"/>
          <w:pgMar w:left="2590" w:right="1404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25390" cy="6913880"/>
                <wp:effectExtent l="0" t="0" r="0" b="0"/>
                <wp:wrapTopAndBottom/>
                <wp:docPr id="17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691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6912610"/>
                                  <wp:effectExtent l="0" t="0" r="0" b="0"/>
                                  <wp:docPr id="17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691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544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0470" cy="6912610"/>
                            <wp:effectExtent l="0" t="0" r="0" b="0"/>
                            <wp:docPr id="173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691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4"/>
          <w:type w:val="nextPage"/>
          <w:pgSz w:w="11906" w:h="16838"/>
          <w:pgMar w:left="2220" w:right="177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026025" cy="6950710"/>
                <wp:effectExtent l="0" t="0" r="0" b="0"/>
                <wp:wrapTopAndBottom/>
                <wp:docPr id="17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0470" cy="6949440"/>
                                  <wp:effectExtent l="0" t="0" r="0" b="0"/>
                                  <wp:docPr id="175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0470" cy="694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547.3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0470" cy="6949440"/>
                            <wp:effectExtent l="0" t="0" r="0" b="0"/>
                            <wp:docPr id="176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0470" cy="694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17"/>
          <w:type w:val="nextPage"/>
          <w:pgSz w:w="11906" w:h="16838"/>
          <w:pgMar w:left="2816" w:right="128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52365" cy="6880225"/>
                <wp:effectExtent l="0" t="0" r="0" b="0"/>
                <wp:wrapTopAndBottom/>
                <wp:docPr id="1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688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0460" cy="6878955"/>
                                  <wp:effectExtent l="0" t="0" r="0" b="0"/>
                                  <wp:docPr id="178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0460" cy="687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54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0460" cy="6878955"/>
                            <wp:effectExtent l="0" t="0" r="0" b="0"/>
                            <wp:docPr id="179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0460" cy="687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0"/>
          <w:type w:val="nextPage"/>
          <w:pgSz w:w="11906" w:h="16838"/>
          <w:pgMar w:left="2609" w:right="109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11445" cy="6889750"/>
                <wp:effectExtent l="0" t="0" r="0" b="0"/>
                <wp:wrapTopAndBottom/>
                <wp:docPr id="1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144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080" cy="6888480"/>
                                  <wp:effectExtent l="0" t="0" r="0" b="0"/>
                                  <wp:docPr id="181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688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5pt;height:542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080" cy="6888480"/>
                            <wp:effectExtent l="0" t="0" r="0" b="0"/>
                            <wp:docPr id="182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688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890770" cy="7005320"/>
                <wp:effectExtent l="0" t="0" r="0" b="0"/>
                <wp:wrapTopAndBottom/>
                <wp:docPr id="18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700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80635" cy="7004050"/>
                                  <wp:effectExtent l="0" t="0" r="0" b="0"/>
                                  <wp:docPr id="18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80635" cy="700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551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80635" cy="7004050"/>
                            <wp:effectExtent l="0" t="0" r="0" b="0"/>
                            <wp:docPr id="18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80635" cy="700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5"/>
          <w:type w:val="nextPage"/>
          <w:pgSz w:w="11906" w:h="16838"/>
          <w:pgMar w:left="1824" w:right="238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4">
                <wp:simplePos x="0" y="0"/>
                <wp:positionH relativeFrom="page">
                  <wp:posOffset>5622925</wp:posOffset>
                </wp:positionH>
                <wp:positionV relativeFrom="page">
                  <wp:posOffset>720725</wp:posOffset>
                </wp:positionV>
                <wp:extent cx="841375" cy="862330"/>
                <wp:effectExtent l="0" t="0" r="0" b="0"/>
                <wp:wrapTopAndBottom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862330"/>
                                  <wp:effectExtent l="0" t="0" r="0" b="0"/>
                                  <wp:docPr id="187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43" t="-42" r="-4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67.9pt;mso-wrap-distance-left:504pt;mso-wrap-distance-right:504pt;mso-wrap-distance-top:0pt;mso-wrap-distance-bottom:0pt;margin-top:56.75pt;mso-position-vertical-relative:page;margin-left:4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862330"/>
                            <wp:effectExtent l="0" t="0" r="0" b="0"/>
                            <wp:docPr id="188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43" t="-42" r="-4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7310" distL="6400800" distR="6400800" simplePos="0" locked="0" layoutInCell="0" allowOverlap="1" relativeHeight="116">
                <wp:simplePos x="0" y="0"/>
                <wp:positionH relativeFrom="page">
                  <wp:posOffset>1536065</wp:posOffset>
                </wp:positionH>
                <wp:positionV relativeFrom="page">
                  <wp:posOffset>751205</wp:posOffset>
                </wp:positionV>
                <wp:extent cx="4044315" cy="764540"/>
                <wp:effectExtent l="0" t="0" r="0" b="0"/>
                <wp:wrapTopAndBottom/>
                <wp:docPr id="1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37. Рыба </w:t>
                            </w:r>
                            <w:r>
                              <w:rPr>
                                <w:rStyle w:val="FontStyle36"/>
                              </w:rPr>
                              <w:t>(1-й вариант)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1 клет</w:t>
                              <w:softHyphen/>
                              <w:t>ка вниз, 2 клетки по диагонали вправо вниз, 2 клетки вверх, 2 клетки по диагонали влево вниз, 1 клетка вниз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0.2pt;mso-wrap-distance-left:504pt;mso-wrap-distance-right:504pt;mso-wrap-distance-top:0pt;mso-wrap-distance-bottom:5.3pt;margin-top:59.1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37. Рыба </w:t>
                      </w:r>
                      <w:r>
                        <w:rPr>
                          <w:rStyle w:val="FontStyle36"/>
                        </w:rPr>
                        <w:t>(1-й вариант)</w:t>
                      </w:r>
                    </w:p>
                    <w:p>
                      <w:pPr>
                        <w:pStyle w:val="Style23"/>
                        <w:widowControl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1 клет</w:t>
                        <w:softHyphen/>
                        <w:t>ка вниз, 2 клетки по диагонали вправо вниз, 2 клетки вверх, 2 клетки по диагонали влево вниз, 1 клетка вниз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28"/>
          <w:type w:val="nextPage"/>
          <w:pgSz w:w="11906" w:h="16838"/>
          <w:pgMar w:left="2419" w:right="172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page">
                  <wp:posOffset>1536065</wp:posOffset>
                </wp:positionH>
                <wp:positionV relativeFrom="page">
                  <wp:posOffset>1665605</wp:posOffset>
                </wp:positionV>
                <wp:extent cx="3788410" cy="2440940"/>
                <wp:effectExtent l="0" t="0" r="0" b="0"/>
                <wp:wrapTopAndBottom/>
                <wp:docPr id="1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244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8. Веточк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</w:t>
                              <w:softHyphen/>
                              <w:t>гонали вправо вниз, 1 клетка по диагонали влево вниз, 1 клетка влево, 1 клетка по диагонали влево вверх, 3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гонали вправо вниз, 1 клетка по диагонали влево вниз, 1 клетка влево, 1 клетка по диагонали влево вверх, 2 клетки вниз, 1 клетка по диа</w:t>
                              <w:softHyphen/>
                              <w:t>гонали влево вниз, 1 клетка вниз, 1 клетка по диагонали вправо вниз, 1 клетка по диагонали вправо вверх, 1 клетка вверх, 1 клетка по диагонали влево вверх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192.2pt;mso-wrap-distance-left:504pt;mso-wrap-distance-right:504pt;mso-wrap-distance-top:0pt;mso-wrap-distance-bottom:0pt;margin-top:131.15pt;mso-position-vertical-relative:page;margin-left:12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38. Веточка</w:t>
                      </w:r>
                    </w:p>
                    <w:p>
                      <w:pPr>
                        <w:pStyle w:val="Style23"/>
                        <w:widowControl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2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</w:t>
                        <w:softHyphen/>
                        <w:t>гонали вправо вниз, 1 клетка по диагонали влево вниз, 1 клетка влево, 1 клетка по диагонали влево вверх, 3 клетки вниз, 1 клетка по диагонали влево вверх, 1 клетка влево, 1 клетка по диагонали влево вниз, 1 клетка по диагонали вправо вниз, 1 клетка вправо, 2 клетки по диагонали вправо вверх, 1 клетка вправо, 1 клетка по диагонали вправо вниз, 1 клетка по диагонали влево вниз, 1 клетка влево, 1 клетка по диагонали влево вверх, 2 клетки вниз, 1 клетка по диа</w:t>
                        <w:softHyphen/>
                        <w:t>гонали влево вниз, 1 клетка вниз, 1 клетка по диагонали вправо вниз, 1 клетка по диагонали вправо вверх, 1 клетка вверх, 1 клетка по диагонали влево вверх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94030" distB="594360" distL="6400800" distR="6400800" simplePos="0" locked="0" layoutInCell="0" allowOverlap="1" relativeHeight="118">
                <wp:simplePos x="0" y="0"/>
                <wp:positionH relativeFrom="page">
                  <wp:posOffset>5415915</wp:posOffset>
                </wp:positionH>
                <wp:positionV relativeFrom="page">
                  <wp:posOffset>2219960</wp:posOffset>
                </wp:positionV>
                <wp:extent cx="841375" cy="1292225"/>
                <wp:effectExtent l="0" t="0" r="0" b="0"/>
                <wp:wrapTopAndBottom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292225"/>
                                  <wp:effectExtent l="0" t="0" r="0" b="0"/>
                                  <wp:docPr id="192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2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29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01.75pt;mso-wrap-distance-left:504pt;mso-wrap-distance-right:504pt;mso-wrap-distance-top:38.9pt;mso-wrap-distance-bottom:46.8pt;margin-top:174.8pt;mso-position-vertical-relative:page;margin-left:4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292225"/>
                            <wp:effectExtent l="0" t="0" r="0" b="0"/>
                            <wp:docPr id="193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3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29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172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page">
                  <wp:posOffset>1548130</wp:posOffset>
                </wp:positionH>
                <wp:positionV relativeFrom="page">
                  <wp:posOffset>4258945</wp:posOffset>
                </wp:positionV>
                <wp:extent cx="3651250" cy="1524000"/>
                <wp:effectExtent l="0" t="0" r="0" b="0"/>
                <wp:wrapTopAndBottom/>
                <wp:docPr id="19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39. Чайник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право вниз, 1 клетка по диа</w:t>
                              <w:softHyphen/>
                              <w:t>гонали вправо вверх, 1 клетка вправо, 1 клетка по диа</w:t>
                              <w:softHyphen/>
                              <w:t>гонали вправо вверх, 2 клетки влево, 1 клетка по диаго</w:t>
                              <w:softHyphen/>
                              <w:t>нали вправо вниз, 1 клетка вправо, 1 клетка по диагона</w:t>
                              <w:softHyphen/>
                              <w:t>ли вправо вниз, 1 клетка по диагонали вправо вверх, 1 клетка по диагонали вправо вниз, 1 клетка по диагонали влево вниз, 1 клетка по диагонали влево вверх, 1 клетка вниз, 1 клетка по диагонали влево вниз, 2 клетки влево, 2 клетки по диагонали влево вверх, 1 клетка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5pt;height:120pt;mso-wrap-distance-left:504pt;mso-wrap-distance-right:504pt;mso-wrap-distance-top:0pt;mso-wrap-distance-bottom:0pt;margin-top:335.35pt;mso-position-vertical-relative:page;margin-left:12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39. Чайник</w:t>
                      </w:r>
                    </w:p>
                    <w:p>
                      <w:pPr>
                        <w:pStyle w:val="Style23"/>
                        <w:widowControl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право вниз, 1 клетка по диа</w:t>
                        <w:softHyphen/>
                        <w:t>гонали вправо вверх, 1 клетка вправо, 1 клетка по диа</w:t>
                        <w:softHyphen/>
                        <w:t>гонали вправо вверх, 2 клетки влево, 1 клетка по диаго</w:t>
                        <w:softHyphen/>
                        <w:t>нали вправо вниз, 1 клетка вправо, 1 клетка по диагона</w:t>
                        <w:softHyphen/>
                        <w:t>ли вправо вниз, 1 клетка по диагонали вправо вверх, 1 клетка по диагонали вправо вниз, 1 клетка по диагонали влево вниз, 1 клетка по диагонали влево вверх, 1 клетка вниз, 1 клетка по диагонали влево вниз, 2 клетки влево, 2 клетки по диагонали влево вверх, 1 клетка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4025" distB="374650" distL="6400800" distR="6400800" simplePos="0" locked="0" layoutInCell="0" allowOverlap="1" relativeHeight="121">
                <wp:simplePos x="0" y="0"/>
                <wp:positionH relativeFrom="page">
                  <wp:posOffset>5312410</wp:posOffset>
                </wp:positionH>
                <wp:positionV relativeFrom="page">
                  <wp:posOffset>4774565</wp:posOffset>
                </wp:positionV>
                <wp:extent cx="944880" cy="633730"/>
                <wp:effectExtent l="0" t="0" r="0" b="0"/>
                <wp:wrapTopAndBottom/>
                <wp:docPr id="19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4880" cy="633730"/>
                                  <wp:effectExtent l="0" t="0" r="0" b="0"/>
                                  <wp:docPr id="196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1"/>
                                          <a:srcRect l="-38" t="-57" r="-38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88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9.9pt;mso-wrap-distance-left:504pt;mso-wrap-distance-right:504pt;mso-wrap-distance-top:35.75pt;mso-wrap-distance-bottom:29.5pt;margin-top:375.95pt;mso-position-vertical-relative:page;margin-left:4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4880" cy="633730"/>
                            <wp:effectExtent l="0" t="0" r="0" b="0"/>
                            <wp:docPr id="197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2"/>
                                    <a:srcRect l="-38" t="-57" r="-38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88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3"/>
          <w:type w:val="continuous"/>
          <w:pgSz w:w="11906" w:h="16838"/>
          <w:pgMar w:left="2419" w:right="172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123">
                <wp:simplePos x="0" y="0"/>
                <wp:positionH relativeFrom="page">
                  <wp:posOffset>5172075</wp:posOffset>
                </wp:positionH>
                <wp:positionV relativeFrom="page">
                  <wp:posOffset>5926455</wp:posOffset>
                </wp:positionV>
                <wp:extent cx="1097280" cy="1365250"/>
                <wp:effectExtent l="0" t="0" r="0" b="0"/>
                <wp:wrapTopAndBottom/>
                <wp:docPr id="1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7280" cy="1365250"/>
                                  <wp:effectExtent l="0" t="0" r="0" b="0"/>
                                  <wp:docPr id="199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33" t="-26" r="-3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136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07.5pt;mso-wrap-distance-left:504pt;mso-wrap-distance-right:504pt;mso-wrap-distance-top:0pt;mso-wrap-distance-bottom:12pt;margin-top:466.65pt;mso-position-vertical-relative:page;margin-left:40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7280" cy="1365250"/>
                            <wp:effectExtent l="0" t="0" r="0" b="0"/>
                            <wp:docPr id="200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33" t="-26" r="-3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136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page">
                  <wp:posOffset>1551305</wp:posOffset>
                </wp:positionH>
                <wp:positionV relativeFrom="page">
                  <wp:posOffset>5932805</wp:posOffset>
                </wp:positionV>
                <wp:extent cx="3522980" cy="1511300"/>
                <wp:effectExtent l="0" t="0" r="0" b="0"/>
                <wp:wrapTopAndBottom/>
                <wp:docPr id="20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0. Колокольчики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left="5" w:first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низ, 1 клетка по диагонали влево вниз, 1 клетка вправо, 1 клетка по диагонали вправо вниз, 1 клетка по диагона</w:t>
                              <w:softHyphen/>
                              <w:t>ли вправо вверх, 1 клетка вправо, 1 клетка по диагонали влево вверх, 1 клетка вверх, 3 клетки по диагонали влево вверх, 1 клетка вверх, 1 клетка по диагонали влево вверх, 1 клетка вправо, 1 клетка по диагонали вправо вверх, 1 клетка по диагонали вправо вниз, 1 клетка вправо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pt;height:119pt;mso-wrap-distance-left:504pt;mso-wrap-distance-right:504pt;mso-wrap-distance-top:0pt;mso-wrap-distance-bottom:0pt;margin-top:467.15pt;mso-position-vertical-relative:page;margin-left:1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40. Колокольчики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23"/>
                        <w:widowControl/>
                        <w:ind w:left="5" w:firstLine="24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низ, 1 клетка по диагонали влево вниз, 1 клетка вправо, 1 клетка по диагонали вправо вниз, 1 клетка по диагона</w:t>
                        <w:softHyphen/>
                        <w:t>ли вправо вверх, 1 клетка вправо, 1 клетка по диагонали влево вверх, 1 клетка вверх, 3 клетки по диагонали влево вверх, 1 клетка вверх, 1 клетка по диагонали влево вверх, 1 клетка вправо, 1 клетка по диагонали вправо вверх, 1 клетка по диагонали вправо вниз, 1 клетка вправо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19" w:right="172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6">
                <wp:simplePos x="0" y="0"/>
                <wp:positionH relativeFrom="page">
                  <wp:posOffset>1804670</wp:posOffset>
                </wp:positionH>
                <wp:positionV relativeFrom="page">
                  <wp:posOffset>720725</wp:posOffset>
                </wp:positionV>
                <wp:extent cx="4752340" cy="612775"/>
                <wp:effectExtent l="0" t="0" r="0" b="0"/>
                <wp:wrapTopAndBottom/>
                <wp:docPr id="2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34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низ, 1 клетка вниз, 3 клетки по диагонали вле</w:t>
                              <w:softHyphen/>
                              <w:t>во вниз, 4 клетки вниз, 2 клетки по диагонали влево вверх, 3 клетки вверх, 1 клетка по диагонали влево вверх, 1 клетка вправо, 1 клетка по диагонали вправо вниз, 4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pt;height:48.25pt;mso-wrap-distance-left:504pt;mso-wrap-distance-right:504pt;mso-wrap-distance-top:0pt;mso-wrap-distance-bottom:0pt;margin-top:56.75pt;mso-position-vertical-relative:page;margin-left:14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низ, 1 клетка вниз, 3 клетки по диагонали вле</w:t>
                        <w:softHyphen/>
                        <w:t>во вниз, 4 клетки вниз, 2 клетки по диагонали влево вверх, 3 клетки вверх, 1 клетка по диагонали влево вверх, 1 клетка вправо, 1 клетка по диагонали вправо вниз, 4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36"/>
          <w:type w:val="nextPage"/>
          <w:pgSz w:w="11906" w:h="16838"/>
          <w:pgMar w:left="1531" w:right="2823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7">
                <wp:simplePos x="0" y="0"/>
                <wp:positionH relativeFrom="page">
                  <wp:posOffset>1795780</wp:posOffset>
                </wp:positionH>
                <wp:positionV relativeFrom="page">
                  <wp:posOffset>1489075</wp:posOffset>
                </wp:positionV>
                <wp:extent cx="3782695" cy="908050"/>
                <wp:effectExtent l="0" t="0" r="0" b="0"/>
                <wp:wrapTopAndBottom/>
                <wp:docPr id="2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69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1. Рыба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3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верх, 1 клетка вправо, 1 клетка вниз, 1 клетка вправо, 2 клетки по диагонали вправо вниз, 2 клетки вверх, 2 клетки по диа</w:t>
                              <w:softHyphen/>
                              <w:t>гонали влево вниз, 1 клетка влево, 1 клетка вниз, 1 клетка влево, 2 клетки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5pt;height:71.5pt;mso-wrap-distance-left:504pt;mso-wrap-distance-right:504pt;mso-wrap-distance-top:0pt;mso-wrap-distance-bottom:0pt;margin-top:117.25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41. Рыба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3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верх, 1 клетка вправо, 1 клетка вниз, 1 клетка вправо, 2 клетки по диагонали вправо вниз, 2 клетки вверх, 2 клетки по диа</w:t>
                        <w:softHyphen/>
                        <w:t>гонали влево вниз, 1 клетка влево, 1 клетка вниз, 1 клетка влево, 2 клетки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30810" distL="6400800" distR="6400800" simplePos="0" locked="0" layoutInCell="0" allowOverlap="1" relativeHeight="128">
                <wp:simplePos x="0" y="0"/>
                <wp:positionH relativeFrom="page">
                  <wp:posOffset>5727700</wp:posOffset>
                </wp:positionH>
                <wp:positionV relativeFrom="page">
                  <wp:posOffset>1687195</wp:posOffset>
                </wp:positionV>
                <wp:extent cx="786130" cy="579120"/>
                <wp:effectExtent l="0" t="0" r="0" b="0"/>
                <wp:wrapTopAndBottom/>
                <wp:docPr id="2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6130" cy="579120"/>
                                  <wp:effectExtent l="0" t="0" r="0" b="0"/>
                                  <wp:docPr id="205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5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46" t="-62" r="-4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45.6pt;mso-wrap-distance-left:504pt;mso-wrap-distance-right:504pt;mso-wrap-distance-top:10.8pt;mso-wrap-distance-bottom:10.3pt;margin-top:132.85pt;mso-position-vertical-relative:page;margin-left:4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6130" cy="579120"/>
                            <wp:effectExtent l="0" t="0" r="0" b="0"/>
                            <wp:docPr id="206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8"/>
                                    <a:srcRect l="-46" t="-62" r="-4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613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0">
                <wp:simplePos x="0" y="0"/>
                <wp:positionH relativeFrom="page">
                  <wp:posOffset>1792605</wp:posOffset>
                </wp:positionH>
                <wp:positionV relativeFrom="page">
                  <wp:posOffset>2549525</wp:posOffset>
                </wp:positionV>
                <wp:extent cx="3785870" cy="1069975"/>
                <wp:effectExtent l="0" t="0" r="0" b="0"/>
                <wp:wrapTopAndBottom/>
                <wp:docPr id="2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2. Кристалл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по диагонали влево вверх, 2 клетки вниз, 2 клет</w:t>
                              <w:softHyphen/>
                              <w:t>ки по диагонали вправо вниз, 2 клетки вправо, 2 клетки по диагонали вправо вверх, 3 клетки вверх, 2 клетки по диа</w:t>
                              <w:softHyphen/>
                              <w:t>гонали влево вниз, 3 клетки вниз, 2 клетки по диагонали влево вверх, 2 клетки вверх, 1 клетка по диагонали вправо вверх, 1 клетка по диагонали вправо вниз, 1 клетка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pt;height:84.25pt;mso-wrap-distance-left:504pt;mso-wrap-distance-right:504pt;mso-wrap-distance-top:0pt;mso-wrap-distance-bottom:0pt;margin-top:200.75pt;mso-position-vertical-relative:page;margin-left:14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2. Кристалл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2 клетки по диагонали влево вверх, 2 клетки вниз, 2 клет</w:t>
                        <w:softHyphen/>
                        <w:t>ки по диагонали вправо вниз, 2 клетки вправо, 2 клетки по диагонали вправо вверх, 3 клетки вверх, 2 клетки по диа</w:t>
                        <w:softHyphen/>
                        <w:t>гонали влево вниз, 3 клетки вниз, 2 клетки по диагонали влево вверх, 2 клетки вверх, 1 клетка по диагонали вправо вверх, 1 клетка по диагонали вправо вниз, 1 клетка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1770" distB="67310" distL="6400800" distR="6400800" simplePos="0" locked="0" layoutInCell="0" allowOverlap="1" relativeHeight="131">
                <wp:simplePos x="0" y="0"/>
                <wp:positionH relativeFrom="page">
                  <wp:posOffset>5721350</wp:posOffset>
                </wp:positionH>
                <wp:positionV relativeFrom="page">
                  <wp:posOffset>2802890</wp:posOffset>
                </wp:positionV>
                <wp:extent cx="798830" cy="749300"/>
                <wp:effectExtent l="0" t="0" r="0" b="0"/>
                <wp:wrapTopAndBottom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8195" cy="749300"/>
                                  <wp:effectExtent l="0" t="0" r="0" b="0"/>
                                  <wp:docPr id="209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45" t="-48" r="-4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819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59pt;mso-wrap-distance-left:504pt;mso-wrap-distance-right:504pt;mso-wrap-distance-top:15.1pt;mso-wrap-distance-bottom:5.3pt;margin-top:220.7pt;mso-position-vertical-relative:page;margin-left:45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8195" cy="749300"/>
                            <wp:effectExtent l="0" t="0" r="0" b="0"/>
                            <wp:docPr id="210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45" t="-48" r="-45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819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1"/>
          <w:type w:val="continuous"/>
          <w:pgSz w:w="11906" w:h="16838"/>
          <w:pgMar w:left="1531" w:right="2823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3">
                <wp:simplePos x="0" y="0"/>
                <wp:positionH relativeFrom="page">
                  <wp:posOffset>1798955</wp:posOffset>
                </wp:positionH>
                <wp:positionV relativeFrom="page">
                  <wp:posOffset>3768725</wp:posOffset>
                </wp:positionV>
                <wp:extent cx="3779520" cy="1374775"/>
                <wp:effectExtent l="0" t="0" r="0" b="0"/>
                <wp:wrapTopAndBottom/>
                <wp:docPr id="2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43. Кленовый лист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3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FontStyle33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</w:rPr>
                              <w:t>клетки вверх, 1 клетка по диагонали влево вниз, 1 клетка вверх, 2 клетки влево, 1 клетка по диагонали вправо вверх, 1 клетка по диагонали влево вверх, 1 клетка вверх, 2 клетки вправо, 1 клетка вверх, 1 клетка по диагонали вправо вверх, 1 клетка по диагонали вправо вниз, 1 клетка вниз, 2 клетки вправо, 1 клетка вниз, 1 клетка по диагонали влево вниз, 1 клетка по диагонали вправо вниз, 2 клетки влево, 1 клетка вниз, 1 клетка по диагонали влево вверх, 4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108.25pt;mso-wrap-distance-left:504pt;mso-wrap-distance-right:504pt;mso-wrap-distance-top:0pt;mso-wrap-distance-bottom:0pt;margin-top:296.75pt;mso-position-vertical-relative:page;margin-left:14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43. Кленовый лист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30"/>
                        <w:rPr/>
                      </w:pPr>
                      <w:r>
                        <w:rPr>
                          <w:rStyle w:val="FontStyle33"/>
                          <w:spacing w:val="0"/>
                        </w:rPr>
                        <w:t>2</w:t>
                      </w:r>
                      <w:r>
                        <w:rPr>
                          <w:rStyle w:val="FontStyle33"/>
                        </w:rPr>
                        <w:t xml:space="preserve"> </w:t>
                      </w:r>
                      <w:r>
                        <w:rPr>
                          <w:rStyle w:val="FontStyle34"/>
                        </w:rPr>
                        <w:t>клетки вверх, 1 клетка по диагонали влево вниз, 1 клетка вверх, 2 клетки влево, 1 клетка по диагонали вправо вверх, 1 клетка по диагонали влево вверх, 1 клетка вверх, 2 клетки вправо, 1 клетка вверх, 1 клетка по диагонали вправо вверх, 1 клетка по диагонали вправо вниз, 1 клетка вниз, 2 клетки вправо, 1 клетка вниз, 1 клетка по диагонали влево вниз, 1 клетка по диагонали вправо вниз, 2 клетки влево, 1 клетка вниз, 1 клетка по диагонали влево вверх, 4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120" distB="128270" distL="6400800" distR="6400800" simplePos="0" locked="0" layoutInCell="0" allowOverlap="1" relativeHeight="134">
                <wp:simplePos x="0" y="0"/>
                <wp:positionH relativeFrom="page">
                  <wp:posOffset>5678805</wp:posOffset>
                </wp:positionH>
                <wp:positionV relativeFrom="page">
                  <wp:posOffset>4027805</wp:posOffset>
                </wp:positionV>
                <wp:extent cx="835025" cy="987425"/>
                <wp:effectExtent l="0" t="0" r="0" b="0"/>
                <wp:wrapTopAndBottom/>
                <wp:docPr id="2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987425"/>
                                  <wp:effectExtent l="0" t="0" r="0" b="0"/>
                                  <wp:docPr id="213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3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43" t="-36" r="-4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77.75pt;mso-wrap-distance-left:504pt;mso-wrap-distance-right:504pt;mso-wrap-distance-top:15.6pt;mso-wrap-distance-bottom:10.1pt;margin-top:317.15pt;mso-position-vertical-relative:page;margin-left:44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987425"/>
                            <wp:effectExtent l="0" t="0" r="0" b="0"/>
                            <wp:docPr id="214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4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43" t="-36" r="-4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6">
                <wp:simplePos x="0" y="0"/>
                <wp:positionH relativeFrom="page">
                  <wp:posOffset>1795780</wp:posOffset>
                </wp:positionH>
                <wp:positionV relativeFrom="page">
                  <wp:posOffset>5295900</wp:posOffset>
                </wp:positionV>
                <wp:extent cx="3901440" cy="2170430"/>
                <wp:effectExtent l="0" t="0" r="0" b="0"/>
                <wp:wrapTopAndBottom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217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4. Поганк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право вниз, 1 клетка вверх, 1 клетка по диагонали вправо вниз, 2 клетки вверх, 1 клетка влево, 1 клетка по диагонали вправо вверх, 1 клетка вверх, 2 клетки по диагонали влево вниз, 2 клетки вверх, 1 клетка по диагонали вправо вверх, 1 клетка вверх, 1 клетка по диагонали вправо вверх, 1 клетка вправо, 1 клетка по диагонали вправо вниз, 1 клетка вниз, 1 клетка по диа</w:t>
                              <w:softHyphen/>
                              <w:t>гонали вправо вниз, 2 клетки вниз, 2 клетки по диагонали влево вверх, 1 клетка вниз, 1 клетка по диагонали вправо вниз, 1 клетка влево, 2 клетки вниз, 1 клетка по диагонали вправо вверх, 1 клетка вниз, 1 клетка по диагонали вправо вверх, 1 клетка вниз, 5 клеток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170.9pt;mso-wrap-distance-left:504pt;mso-wrap-distance-right:504pt;mso-wrap-distance-top:0pt;mso-wrap-distance-bottom:0pt;margin-top:417pt;mso-position-vertical-relative:page;margin-left:141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44. Поганка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право вниз, 1 клетка вверх, 1 клетка по диагонали вправо вниз, 2 клетки вверх, 1 клетка влево, 1 клетка по диагонали вправо вверх, 1 клетка вверх, 2 клетки по диагонали влево вниз, 2 клетки вверх, 1 клетка по диагонали вправо вверх, 1 клетка вверх, 1 клетка по диагонали вправо вверх, 1 клетка вправо, 1 клетка по диагонали вправо вниз, 1 клетка вниз, 1 клетка по диа</w:t>
                        <w:softHyphen/>
                        <w:t>гонали вправо вниз, 2 клетки вниз, 2 клетки по диагонали влево вверх, 1 клетка вниз, 1 клетка по диагонали вправо вниз, 1 клетка влево, 2 клетки вниз, 1 клетка по диагонали вправо вверх, 1 клетка вниз, 1 клетка по диагонали вправо вверх, 1 клетка вниз, 5 клеток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557530" distL="6400800" distR="6400800" simplePos="0" locked="0" layoutInCell="0" allowOverlap="1" relativeHeight="137">
                <wp:simplePos x="0" y="0"/>
                <wp:positionH relativeFrom="page">
                  <wp:posOffset>5758180</wp:posOffset>
                </wp:positionH>
                <wp:positionV relativeFrom="page">
                  <wp:posOffset>5612765</wp:posOffset>
                </wp:positionV>
                <wp:extent cx="831850" cy="1295400"/>
                <wp:effectExtent l="0" t="0" r="0" b="0"/>
                <wp:wrapTopAndBottom/>
                <wp:docPr id="2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1850" cy="1295400"/>
                                  <wp:effectExtent l="0" t="0" r="0" b="0"/>
                                  <wp:docPr id="217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43" t="-28" r="-4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02pt;mso-wrap-distance-left:504pt;mso-wrap-distance-right:504pt;mso-wrap-distance-top:20.15pt;mso-wrap-distance-bottom:43.9pt;margin-top:441.95pt;mso-position-vertical-relative:page;margin-left:45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1850" cy="1295400"/>
                            <wp:effectExtent l="0" t="0" r="0" b="0"/>
                            <wp:docPr id="218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43" t="-28" r="-4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85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531" w:right="2823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page">
                  <wp:posOffset>1482725</wp:posOffset>
                </wp:positionH>
                <wp:positionV relativeFrom="page">
                  <wp:posOffset>720725</wp:posOffset>
                </wp:positionV>
                <wp:extent cx="3789045" cy="1846580"/>
                <wp:effectExtent l="0" t="0" r="0" b="0"/>
                <wp:wrapTopAndBottom/>
                <wp:docPr id="21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84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5. Тюльпан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5" w:after="0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по диагонали вправо вверх, 1 клетка вверх, 3 клетки по диагонали влево вниз, 3 клетки по диагонали влево вверх, 1 клетка вниз, 3 клетки по диагонали вправо вниз, 2 клетки вверх, 2 клетки по диагонали вправо вверх, 1 клетка вверх, 1 клетка по диагонали вправо вверх, 1 клет</w:t>
                              <w:softHyphen/>
                              <w:t>ка влево, 1 клетка по диагонали влево вверх, 2 клетки по диагонали влево вниз, 2 клетки вправо, 2 клетки по диа</w:t>
                              <w:softHyphen/>
                              <w:t>гонали влево вверх, 1 клетка по диагонали влево вниз, 1 клетка влево, 1 клетка по диагонали вправо вниз, 1 клетка вниз, 2 клетки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5pt;height:145.4pt;mso-wrap-distance-left:504pt;mso-wrap-distance-right:504pt;mso-wrap-distance-top:0pt;mso-wrap-distance-bottom:0pt;margin-top:56.75pt;mso-position-vertical-relative:page;margin-left:11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5. Тюльпан</w:t>
                      </w:r>
                    </w:p>
                    <w:p>
                      <w:pPr>
                        <w:pStyle w:val="Style16"/>
                        <w:widowControl/>
                        <w:spacing w:before="5" w:after="0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3 клетки по диагонали вправо вверх, 1 клетка вверх, 3 клетки по диагонали влево вниз, 3 клетки по диагонали влево вверх, 1 клетка вниз, 3 клетки по диагонали вправо вниз, 2 клетки вверх, 2 клетки по диагонали вправо вверх, 1 клетка вверх, 1 клетка по диагонали вправо вверх, 1 клет</w:t>
                        <w:softHyphen/>
                        <w:t>ка влево, 1 клетка по диагонали влево вверх, 2 клетки по диагонали влево вниз, 2 клетки вправо, 2 клетки по диа</w:t>
                        <w:softHyphen/>
                        <w:t>гонали влево вверх, 1 клетка по диагонали влево вниз, 1 клетка влево, 1 клетка по диагонали вправо вниз, 1 клетка вниз, 2 клетки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313690" distL="6400800" distR="6400800" simplePos="0" locked="0" layoutInCell="0" allowOverlap="1" relativeHeight="140">
                <wp:simplePos x="0" y="0"/>
                <wp:positionH relativeFrom="page">
                  <wp:posOffset>5320030</wp:posOffset>
                </wp:positionH>
                <wp:positionV relativeFrom="page">
                  <wp:posOffset>875665</wp:posOffset>
                </wp:positionV>
                <wp:extent cx="984885" cy="1377950"/>
                <wp:effectExtent l="0" t="0" r="0" b="0"/>
                <wp:wrapTopAndBottom/>
                <wp:docPr id="22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4250" cy="1377315"/>
                                  <wp:effectExtent l="0" t="0" r="0" b="0"/>
                                  <wp:docPr id="221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37" t="-26" r="-3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08.5pt;mso-wrap-distance-left:504pt;mso-wrap-distance-right:504pt;mso-wrap-distance-top:7.45pt;mso-wrap-distance-bottom:24.7pt;margin-top:68.95pt;mso-position-vertical-relative:page;margin-left:41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4250" cy="1377315"/>
                            <wp:effectExtent l="0" t="0" r="0" b="0"/>
                            <wp:docPr id="222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37" t="-26" r="-3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48"/>
          <w:type w:val="nextPage"/>
          <w:pgSz w:w="11906" w:h="16838"/>
          <w:pgMar w:left="2330" w:right="198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page">
                  <wp:posOffset>1479550</wp:posOffset>
                </wp:positionH>
                <wp:positionV relativeFrom="page">
                  <wp:posOffset>2710815</wp:posOffset>
                </wp:positionV>
                <wp:extent cx="3914140" cy="1676400"/>
                <wp:effectExtent l="0" t="0" r="0" b="0"/>
                <wp:wrapTopAndBottom/>
                <wp:docPr id="22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6. Цветы в горшке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1 клетка по диагонали вправо вверх, 1 клетка по диагонали вправо вниз, 1 клетка по диагонали влево вниз, 1 клетка вверх, 1 клетка по диагонали вправо вниз, 2 клетки вниз, 2 клетки вправо, 2 клетки вниз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по диагонали влево вниз, 2 клетки влево, 1 клетка по диагонали влево вверх, 2 клетки вверх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21" w:leader="none"/>
                              </w:tabs>
                              <w:spacing w:lineRule="exact" w:line="240" w:before="5" w:after="0"/>
                              <w:ind w:left="14" w:righ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верх, 1 клетка вниз, 1 клет</w:t>
                              <w:softHyphen/>
                              <w:t>ка влево, 2 клетки вверх, 2 клетки вправо, 2 клетки вниз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32pt;mso-wrap-distance-left:504pt;mso-wrap-distance-right:504pt;mso-wrap-distance-top:0pt;mso-wrap-distance-bottom:0pt;margin-top:213.4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6. Цветы в горшке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1 клетка по диагонали вправо вверх, 1 клетка по диагонали вправо вниз, 1 клетка по диагонали влево вниз, 1 клетка вверх, 1 клетка по диагонали вправо вниз, 2 клетки вниз, 2 клетки вправо, 2 клетки вниз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4"/>
                        </w:rPr>
                        <w:t>клетка по диагонали влево вниз, 2 клетки влево, 1 клетка по диагонали влево вверх, 2 клетки вверх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221" w:leader="none"/>
                        </w:tabs>
                        <w:spacing w:lineRule="exact" w:line="240" w:before="5" w:after="0"/>
                        <w:ind w:left="14" w:righ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верх, 1 клетка вниз, 1 клет</w:t>
                        <w:softHyphen/>
                        <w:t>ка влево, 2 клетки вверх, 2 клетки вправо, 2 клетки вниз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405130" distL="6400800" distR="6400800" simplePos="0" locked="0" layoutInCell="0" allowOverlap="1" relativeHeight="143">
                <wp:simplePos x="0" y="0"/>
                <wp:positionH relativeFrom="page">
                  <wp:posOffset>5536565</wp:posOffset>
                </wp:positionH>
                <wp:positionV relativeFrom="page">
                  <wp:posOffset>2976245</wp:posOffset>
                </wp:positionV>
                <wp:extent cx="658495" cy="1005840"/>
                <wp:effectExtent l="0" t="0" r="0" b="0"/>
                <wp:wrapTopAndBottom/>
                <wp:docPr id="2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7860" cy="1005840"/>
                                  <wp:effectExtent l="0" t="0" r="0" b="0"/>
                                  <wp:docPr id="225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56" t="-36" r="-5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79.2pt;mso-wrap-distance-left:504pt;mso-wrap-distance-right:504pt;mso-wrap-distance-top:16.1pt;mso-wrap-distance-bottom:31.9pt;margin-top:234.35pt;mso-position-vertical-relative:page;margin-left:43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7860" cy="1005840"/>
                            <wp:effectExtent l="0" t="0" r="0" b="0"/>
                            <wp:docPr id="226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0"/>
                                    <a:srcRect l="-56" t="-36" r="-5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0" w:right="1980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page">
                  <wp:posOffset>1479550</wp:posOffset>
                </wp:positionH>
                <wp:positionV relativeFrom="page">
                  <wp:posOffset>4539615</wp:posOffset>
                </wp:positionV>
                <wp:extent cx="3776980" cy="1981200"/>
                <wp:effectExtent l="0" t="0" r="0" b="0"/>
                <wp:wrapTopAndBottom/>
                <wp:docPr id="2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7. Дубовый листик и жёлудь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26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5 клеток вниз, 1 клетка влево, 2 клетки по диагонали влево вверх, 1 клетка вверх, 1 клетка вправо, 1 клетка по диагонали влево вверх, 1 клетка вверх, 1 клетка вправо, 1 клетка вверх, 1 клетка вправо, 1 клетка вверх, 1 клетка по диагонали вправо вверх, 1 клетка по диагонали вправо вниз, 1 клетка вниз, 1 клетка вправо, 1 клетка вниз, 1 клетка вправо, 1 клетка вниз, 1 клетка по диагонали влево вниз, 1 клетка вправо, 1 клетка вниз, 2 клетки по диагонали влево вниз, 1 клетка влево, 2 клетки вниз, 2 клетки по диагонали вправо вверх, 1 клетка по диагонали вправо вниз, 2 клетки вниз, 1 клетка по диагонали влево вниз, 1 клетка по диа</w:t>
                              <w:softHyphen/>
                              <w:t>гонали влево вверх, 2 клетки вверх, 2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56pt;mso-wrap-distance-left:504pt;mso-wrap-distance-right:504pt;mso-wrap-distance-top:0pt;mso-wrap-distance-bottom:0pt;margin-top:357.45pt;mso-position-vertical-relative:page;margin-left:11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47. Дубовый листик и жёлудь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26"/>
                        <w:rPr/>
                      </w:pPr>
                      <w:r>
                        <w:rPr>
                          <w:rStyle w:val="FontStyle34"/>
                        </w:rPr>
                        <w:t>5 клеток вниз, 1 клетка влево, 2 клетки по диагонали влево вверх, 1 клетка вверх, 1 клетка вправо, 1 клетка по диагонали влево вверх, 1 клетка вверх, 1 клетка вправо, 1 клетка вверх, 1 клетка вправо, 1 клетка вверх, 1 клетка по диагонали вправо вверх, 1 клетка по диагонали вправо вниз, 1 клетка вниз, 1 клетка вправо, 1 клетка вниз, 1 клетка вправо, 1 клетка вниз, 1 клетка по диагонали влево вниз, 1 клетка вправо, 1 клетка вниз, 2 клетки по диагонали влево вниз, 1 клетка влево, 2 клетки вниз, 2 клетки по диагонали вправо вверх, 1 клетка по диагонали вправо вниз, 2 клетки вниз, 1 клетка по диагонали влево вниз, 1 клетка по диа</w:t>
                        <w:softHyphen/>
                        <w:t>гонали влево вверх, 2 клетки вверх, 2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4470" distB="88265" distL="6400800" distR="6400800" simplePos="0" locked="0" layoutInCell="0" allowOverlap="1" relativeHeight="146">
                <wp:simplePos x="0" y="0"/>
                <wp:positionH relativeFrom="page">
                  <wp:posOffset>5360035</wp:posOffset>
                </wp:positionH>
                <wp:positionV relativeFrom="page">
                  <wp:posOffset>4805045</wp:posOffset>
                </wp:positionV>
                <wp:extent cx="841375" cy="1627505"/>
                <wp:effectExtent l="0" t="0" r="0" b="0"/>
                <wp:wrapTopAndBottom/>
                <wp:docPr id="22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0740" cy="1627505"/>
                                  <wp:effectExtent l="0" t="0" r="0" b="0"/>
                                  <wp:docPr id="229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1"/>
                                          <a:srcRect l="-43" t="-22" r="-4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740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128.15pt;mso-wrap-distance-left:504pt;mso-wrap-distance-right:504pt;mso-wrap-distance-top:16.1pt;mso-wrap-distance-bottom:6.95pt;margin-top:378.35pt;mso-position-vertical-relative:page;margin-left:42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0740" cy="1627505"/>
                            <wp:effectExtent l="0" t="0" r="0" b="0"/>
                            <wp:docPr id="230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2"/>
                                    <a:srcRect l="-43" t="-22" r="-4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740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53"/>
          <w:type w:val="continuous"/>
          <w:pgSz w:w="11906" w:h="16838"/>
          <w:pgMar w:left="2330" w:right="1980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page">
                  <wp:posOffset>1485900</wp:posOffset>
                </wp:positionH>
                <wp:positionV relativeFrom="page">
                  <wp:posOffset>6666865</wp:posOffset>
                </wp:positionV>
                <wp:extent cx="4751705" cy="685800"/>
                <wp:effectExtent l="0" t="0" r="0" b="0"/>
                <wp:wrapTopAndBottom/>
                <wp:docPr id="23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8. Змея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 клетки влево, 1 клетка по диагонали вправо вниз, 1 клетка вправо, 1 клет</w:t>
                              <w:softHyphen/>
                              <w:t>ка по диагонали вправо вверх, 1 клетка вниз, 1 клетка по диагонали влево вниз, 1 клетка вниз, 2 клетки по диагонали влево вниз, 2 клетки по диагонал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5pt;height:54pt;mso-wrap-distance-left:504pt;mso-wrap-distance-right:504pt;mso-wrap-distance-top:0pt;mso-wrap-distance-bottom:0pt;margin-top:524.95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35"/>
                        </w:rPr>
                        <w:t>48. Змея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3 клетки влево, 1 клетка по диагонали вправо вниз, 1 клетка вправо, 1 клет</w:t>
                        <w:softHyphen/>
                        <w:t>ка по диагонали вправо вверх, 1 клетка вниз, 1 клетка по диагонали влево вниз, 1 клетка вниз, 2 клетки по диагонали влево вниз, 2 клетки по диагон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30" w:right="1980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page">
                  <wp:posOffset>5568950</wp:posOffset>
                </wp:positionH>
                <wp:positionV relativeFrom="page">
                  <wp:posOffset>2314575</wp:posOffset>
                </wp:positionV>
                <wp:extent cx="987425" cy="1024255"/>
                <wp:effectExtent l="0" t="0" r="0" b="0"/>
                <wp:wrapTopAndBottom/>
                <wp:docPr id="23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7425" cy="1023620"/>
                                  <wp:effectExtent l="0" t="0" r="0" b="0"/>
                                  <wp:docPr id="233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742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0.65pt;mso-wrap-distance-left:504pt;mso-wrap-distance-right:504pt;mso-wrap-distance-top:0pt;mso-wrap-distance-bottom:0pt;margin-top:182.25pt;mso-position-vertical-relative:page;margin-left:43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7425" cy="1023620"/>
                            <wp:effectExtent l="0" t="0" r="0" b="0"/>
                            <wp:docPr id="234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742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175" distB="0" distL="6400800" distR="6400800" simplePos="0" locked="0" layoutInCell="0" allowOverlap="1" relativeHeight="151">
                <wp:simplePos x="0" y="0"/>
                <wp:positionH relativeFrom="page">
                  <wp:posOffset>5702935</wp:posOffset>
                </wp:positionH>
                <wp:positionV relativeFrom="page">
                  <wp:posOffset>784860</wp:posOffset>
                </wp:positionV>
                <wp:extent cx="883920" cy="1146175"/>
                <wp:effectExtent l="0" t="0" r="0" b="0"/>
                <wp:wrapTopAndBottom/>
                <wp:docPr id="2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14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920" cy="1145540"/>
                                  <wp:effectExtent l="0" t="0" r="0" b="0"/>
                                  <wp:docPr id="236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41" t="-31" r="-4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1145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90.25pt;mso-wrap-distance-left:504pt;mso-wrap-distance-right:504pt;mso-wrap-distance-top:0.25pt;mso-wrap-distance-bottom:0pt;margin-top:61.8pt;mso-position-vertical-relative:page;margin-left:4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920" cy="1145540"/>
                            <wp:effectExtent l="0" t="0" r="0" b="0"/>
                            <wp:docPr id="237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41" t="-31" r="-4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920" cy="1145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153">
                <wp:simplePos x="0" y="0"/>
                <wp:positionH relativeFrom="page">
                  <wp:posOffset>5563235</wp:posOffset>
                </wp:positionH>
                <wp:positionV relativeFrom="page">
                  <wp:posOffset>5661660</wp:posOffset>
                </wp:positionV>
                <wp:extent cx="969010" cy="1005840"/>
                <wp:effectExtent l="0" t="0" r="0" b="0"/>
                <wp:wrapTopAndBottom/>
                <wp:docPr id="2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1005840"/>
                                  <wp:effectExtent l="0" t="0" r="0" b="0"/>
                                  <wp:docPr id="239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37" t="-36" r="-37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79.2pt;mso-wrap-distance-left:504pt;mso-wrap-distance-right:504pt;mso-wrap-distance-top:0pt;mso-wrap-distance-bottom:0.5pt;margin-top:445.8pt;mso-position-vertical-relative:page;margin-left:43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1005840"/>
                            <wp:effectExtent l="0" t="0" r="0" b="0"/>
                            <wp:docPr id="240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37" t="-36" r="-37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page">
                  <wp:posOffset>5645150</wp:posOffset>
                </wp:positionH>
                <wp:positionV relativeFrom="page">
                  <wp:posOffset>3616325</wp:posOffset>
                </wp:positionV>
                <wp:extent cx="1069975" cy="1938655"/>
                <wp:effectExtent l="0" t="0" r="0" b="0"/>
                <wp:wrapTopAndBottom/>
                <wp:docPr id="24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938020"/>
                                  <wp:effectExtent l="0" t="0" r="0" b="0"/>
                                  <wp:docPr id="242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2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34" t="-19" r="-3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152.65pt;mso-wrap-distance-left:504pt;mso-wrap-distance-right:504pt;mso-wrap-distance-top:0pt;mso-wrap-distance-bottom:0pt;margin-top:284.75pt;mso-position-vertical-relative:page;margin-left:44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938020"/>
                            <wp:effectExtent l="0" t="0" r="0" b="0"/>
                            <wp:docPr id="243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3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34" t="-19" r="-3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93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page">
                  <wp:posOffset>1814195</wp:posOffset>
                </wp:positionH>
                <wp:positionV relativeFrom="page">
                  <wp:posOffset>720725</wp:posOffset>
                </wp:positionV>
                <wp:extent cx="3794760" cy="5952490"/>
                <wp:effectExtent l="0" t="0" r="0" b="0"/>
                <wp:wrapTopAndBottom/>
                <wp:docPr id="24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595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вправо вниз, 2 клетки по диагонали вправо вверх, 1 клетка по диагонали влево вверх, 1 клетка по диагонали влево вниз, 1 клетка вниз, 1 клетка по диагонали влево вверх, 2 клетки по диагонали вправо вверх, 2 клетки по диагонали вправо вниз, 3 клетки по диагонали влево вниз, 3 клетки по диагонали влево вверх, 2 клетки по диагонали вправо вверх, 1 клетка вверх, 1 клетка по диагонали влево вверх, 1 клетка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230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49.</w:t>
                              <w:tab/>
                              <w:t>Верблюд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14" w:right="211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вверх, 2 клетки вправо, 2 клетки вниз, 1 клетка вправо, 1 клетка вверх, 1 клетка вправо, 1 клетка вниз, 1 клетка вправо, 1 клетка вверх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06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вправо, 1 клетка вниз, 1 клетка по диагонали вправо вниз, 4 клетки вниз, 2 клетки влево, 1 клетка по диагонали вправо вверх, 1 клетка вверх, 1 клетка по диагонали влево вверх, 1 клетка влево, 3 клетки вниз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11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лево, 1 клетка по диагонали вправо вверх, 2 клетки вверх, 1 клетка по диагонали влево вниз, 1 клетка по диагонали влево вверх, 3 клетки вверх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0.</w:t>
                              <w:tab/>
                              <w:t>Жираф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ind w:left="10" w:right="5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</w:t>
                              <w:tab/>
                              <w:t>клетка по диагонали вправо вниз, 6 клеток вниз, 1 клетка по диагонали вправо вниз, 3 клетки вниз, 1 клетка по диа</w:t>
                              <w:softHyphen/>
                              <w:t>гонали влево вниз, 1 клетка вправо, 1 клетка по диагонали вправо вверх, 3 клетки вверх, 1 клетка вправо, 1 клетка по диагонали вправо вниз, 2 клетки вниз, 1 клетка по диагонали влево вниз, 1 клетка вправо, 1 клетка по диагонали вправо вверх, 4 клетки вверх, 1 клетка по диагонали влево вверх, 2 клетки влево, 1 клетка по диагонали влево вверх, 6 клеток вверх, 1 клетка по диагонали вправо вниз, 3 клетки влево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34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tabs>
                                <w:tab w:val="clear" w:pos="708"/>
                                <w:tab w:val="left" w:pos="422" w:leader="none"/>
                              </w:tabs>
                              <w:spacing w:lineRule="exact" w:line="240" w:before="5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1.</w:t>
                              <w:tab/>
                              <w:t>Альбатрос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tabs>
                                <w:tab w:val="clear" w:pos="708"/>
                                <w:tab w:val="left" w:pos="413" w:leader="none"/>
                              </w:tabs>
                              <w:spacing w:before="5" w:after="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</w:t>
                              <w:tab/>
                              <w:t>клетки вправо, 1 клетка по диагонали вправо вниз,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240"/>
                              <w:ind w:left="5" w:right="216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3</w:t>
                              <w:tab/>
                              <w:t>клетки по диагонали вправо вверх, 2 клетки вниз, 2 клетки по диагонали влево вниз, 1 клетка по диагонали вправо вниз, 1 клетка вниз, 1 клетка по диагонали вправо вверх, 3 клетки влево, 2 клетки по диагонали влево вниз, 2 клетки влево, 3 клетки по диагонали вправо вверх, 1 клетка вверх, 1 клетка по диаго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pt;height:468.7pt;mso-wrap-distance-left:504pt;mso-wrap-distance-right:504pt;mso-wrap-distance-top:0pt;mso-wrap-distance-bottom:0pt;margin-top:56.75pt;mso-position-vertical-relative:page;margin-left:14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вправо вниз, 2 клетки по диагонали вправо вверх, 1 клетка по диагонали влево вверх, 1 клетка по диагонали влево вниз, 1 клетка вниз, 1 клетка по диагонали влево вверх, 2 клетки по диагонали вправо вверх, 2 клетки по диагонали вправо вниз, 3 клетки по диагонали влево вниз, 3 клетки по диагонали влево вверх, 2 клетки по диагонали вправо вверх, 1 клетка вверх, 1 клетка по диагонали влево вверх, 1 клетка вверх.</w:t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230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49.</w:t>
                        <w:tab/>
                        <w:t>Верблюд</w:t>
                      </w:r>
                    </w:p>
                    <w:p>
                      <w:pPr>
                        <w:pStyle w:val="Style16"/>
                        <w:widowControl/>
                        <w:ind w:left="14" w:right="211"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вверх, 2 клетки вправо, 2 клетки вниз, 1 клетка вправо, 1 клетка вверх, 1 клетка вправо, 1 клетка вниз, 1 клетка вправо, 1 клетка вверх,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06" w:hanging="0"/>
                        <w:rPr/>
                      </w:pPr>
                      <w:r>
                        <w:rPr>
                          <w:rStyle w:val="FontStyle34"/>
                        </w:rPr>
                        <w:t>клетка вправо, 1 клетка вниз, 1 клетка по диагонали вправо вниз, 4 клетки вниз, 2 клетки влево, 1 клетка по диагонали вправо вверх, 1 клетка вверх, 1 клетка по диагонали влево вверх, 1 клетка влево, 3 клетки вниз,</w:t>
                      </w:r>
                    </w:p>
                    <w:p>
                      <w:pPr>
                        <w:pStyle w:val="Style25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11" w:hanging="0"/>
                        <w:rPr/>
                      </w:pPr>
                      <w:r>
                        <w:rPr>
                          <w:rStyle w:val="FontStyle34"/>
                        </w:rPr>
                        <w:t>клетки влево, 1 клетка по диагонали вправо вверх, 2 клетки вверх, 1 клетка по диагонали влево вниз, 1 клетка по диагонали влево вверх, 3 клетки вверх.</w:t>
                      </w:r>
                    </w:p>
                    <w:p>
                      <w:pPr>
                        <w:pStyle w:val="Style24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50.</w:t>
                        <w:tab/>
                        <w:t>Жираф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413" w:leader="none"/>
                        </w:tabs>
                        <w:ind w:left="10" w:right="5" w:firstLine="245"/>
                        <w:rPr/>
                      </w:pPr>
                      <w:r>
                        <w:rPr>
                          <w:rStyle w:val="FontStyle34"/>
                        </w:rPr>
                        <w:t>1</w:t>
                        <w:tab/>
                        <w:t>клетка по диагонали вправо вниз, 6 клеток вниз, 1 клетка по диагонали вправо вниз, 3 клетки вниз, 1 клетка по диа</w:t>
                        <w:softHyphen/>
                        <w:t>гонали влево вниз, 1 клетка вправо, 1 клетка по диагонали вправо вверх, 3 клетки вверх, 1 клетка вправо, 1 клетка по диагонали вправо вниз, 2 клетки вниз, 1 клетка по диагонали влево вниз, 1 клетка вправо, 1 клетка по диагонали вправо вверх, 4 клетки вверх, 1 клетка по диагонали влево вверх, 2 клетки влево, 1 клетка по диагонали влево вверх, 6 клеток вверх, 1 клетка по диагонали вправо вниз, 3 клетки влево.</w:t>
                      </w:r>
                    </w:p>
                    <w:p>
                      <w:pPr>
                        <w:pStyle w:val="Style24"/>
                        <w:widowControl/>
                        <w:spacing w:lineRule="exact" w:line="240"/>
                        <w:ind w:left="5" w:hanging="0"/>
                        <w:rPr>
                          <w:rStyle w:val="FontStyle34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tabs>
                          <w:tab w:val="clear" w:pos="708"/>
                          <w:tab w:val="left" w:pos="422" w:leader="none"/>
                        </w:tabs>
                        <w:spacing w:lineRule="exact" w:line="240" w:before="5" w:after="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51.</w:t>
                        <w:tab/>
                        <w:t>Альбатрос</w:t>
                      </w:r>
                    </w:p>
                    <w:p>
                      <w:pPr>
                        <w:pStyle w:val="Style23"/>
                        <w:widowControl/>
                        <w:tabs>
                          <w:tab w:val="clear" w:pos="708"/>
                          <w:tab w:val="left" w:pos="413" w:leader="none"/>
                        </w:tabs>
                        <w:spacing w:before="5" w:after="0"/>
                        <w:ind w:left="254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2</w:t>
                        <w:tab/>
                        <w:t>клетки вправо, 1 клетка по диагонали вправо вниз,</w:t>
                      </w:r>
                    </w:p>
                    <w:p>
                      <w:pPr>
                        <w:pStyle w:val="Style25"/>
                        <w:widowControl/>
                        <w:tabs>
                          <w:tab w:val="clear" w:pos="708"/>
                          <w:tab w:val="left" w:pos="230" w:leader="none"/>
                        </w:tabs>
                        <w:spacing w:lineRule="exact" w:line="240"/>
                        <w:ind w:left="5" w:right="216" w:hanging="0"/>
                        <w:rPr/>
                      </w:pPr>
                      <w:r>
                        <w:rPr>
                          <w:rStyle w:val="FontStyle34"/>
                        </w:rPr>
                        <w:t>3</w:t>
                        <w:tab/>
                        <w:t>клетки по диагонали вправо вверх, 2 клетки вниз, 2 клетки по диагонали влево вниз, 1 клетка по диагонали вправо вниз, 1 клетка вниз, 1 клетка по диагонали вправо вверх, 3 клетки влево, 2 клетки по диагонали влево вниз, 2 клетки влево, 3 клетки по диагонали вправо вверх, 1 клетка вверх, 1 клетка по диаго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2"/>
          <w:type w:val="nextPage"/>
          <w:pgSz w:w="11906" w:h="16838"/>
          <w:pgMar w:left="1334" w:right="2857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8">
                <wp:simplePos x="0" y="0"/>
                <wp:positionH relativeFrom="page">
                  <wp:posOffset>1829435</wp:posOffset>
                </wp:positionH>
                <wp:positionV relativeFrom="page">
                  <wp:posOffset>6823075</wp:posOffset>
                </wp:positionV>
                <wp:extent cx="4815840" cy="514985"/>
                <wp:effectExtent l="0" t="0" r="0" b="0"/>
                <wp:wrapTopAndBottom/>
                <wp:docPr id="24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84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2. Кот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3 клетки вверх, 1 клетка по диагонали вправо вниз, 2 клетки вправо, 1 клетка по диагонали вправо вверх, 2 клет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pt;height:40.55pt;mso-wrap-distance-left:504pt;mso-wrap-distance-right:504pt;mso-wrap-distance-top:0pt;mso-wrap-distance-bottom:0pt;margin-top:537.25pt;mso-position-vertical-relative:page;margin-left:1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rPr/>
                      </w:pPr>
                      <w:r>
                        <w:rPr>
                          <w:rStyle w:val="FontStyle35"/>
                        </w:rPr>
                        <w:t>52. Кот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3 клетки вверх, 1 клетка по диагонали вправо вниз, 2 клетки вправо, 1 клетка по диагонали вправо вверх, 2 клет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34" w:right="2857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page">
                  <wp:posOffset>5574665</wp:posOffset>
                </wp:positionH>
                <wp:positionV relativeFrom="page">
                  <wp:posOffset>720725</wp:posOffset>
                </wp:positionV>
                <wp:extent cx="743585" cy="874395"/>
                <wp:effectExtent l="0" t="0" r="0" b="0"/>
                <wp:wrapTopAndBottom/>
                <wp:docPr id="2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874395"/>
                                  <wp:effectExtent l="0" t="0" r="0" b="0"/>
                                  <wp:docPr id="24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rcRect l="-48" t="-41" r="-4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874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68.85pt;mso-wrap-distance-left:504pt;mso-wrap-distance-right:504pt;mso-wrap-distance-top:0pt;mso-wrap-distance-bottom:0pt;margin-top:56.75pt;mso-position-vertical-relative:page;margin-left:43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874395"/>
                            <wp:effectExtent l="0" t="0" r="0" b="0"/>
                            <wp:docPr id="24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rcRect l="-48" t="-41" r="-4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874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161">
                <wp:simplePos x="0" y="0"/>
                <wp:positionH relativeFrom="page">
                  <wp:posOffset>1481455</wp:posOffset>
                </wp:positionH>
                <wp:positionV relativeFrom="page">
                  <wp:posOffset>753745</wp:posOffset>
                </wp:positionV>
                <wp:extent cx="4044315" cy="765175"/>
                <wp:effectExtent l="0" t="0" r="0" b="0"/>
                <wp:wrapTopAndBottom/>
                <wp:docPr id="24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и вниз, 4 клетки влево, 1 клетка по диагонали вправо вверх, 1 клетка по диагонали вправо вниз, 1 клетка по диагонали впра</w:t>
                              <w:softHyphen/>
                              <w:t>во вверх, 1 клетка по диагонали вправо вниз, 1 клетка вниз, 1 клетка по диагонали влево вниз, 2 клетки влево, 1 клетка по диагонали вправо вверх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60.25pt;mso-wrap-distance-left:504pt;mso-wrap-distance-right:504pt;mso-wrap-distance-top:0pt;mso-wrap-distance-bottom:6pt;margin-top:59.35pt;mso-position-vertical-relative:page;margin-left:11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FontStyle34"/>
                        </w:rPr>
                        <w:t>ки вниз, 4 клетки влево, 1 клетка по диагонали вправо вверх, 1 клетка по диагонали вправо вниз, 1 клетка по диагонали впра</w:t>
                        <w:softHyphen/>
                        <w:t>во вверх, 1 клетка по диагонали вправо вниз, 1 клетка вниз, 1 клетка по диагонали влево вниз, 2 клетки влево, 1 клетка по диагонали вправо вверх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65"/>
          <w:type w:val="nextPage"/>
          <w:pgSz w:w="11906" w:h="16838"/>
          <w:pgMar w:left="2314" w:right="189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2">
                <wp:simplePos x="0" y="0"/>
                <wp:positionH relativeFrom="page">
                  <wp:posOffset>1478280</wp:posOffset>
                </wp:positionH>
                <wp:positionV relativeFrom="page">
                  <wp:posOffset>1668145</wp:posOffset>
                </wp:positionV>
                <wp:extent cx="3660775" cy="1222375"/>
                <wp:effectExtent l="0" t="0" r="0" b="0"/>
                <wp:wrapTopAndBottom/>
                <wp:docPr id="25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3. Черепах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1 клетка влево, 1 клетка вниз, 1 клетка вправо, 1 клетка вниз, 1 клетка по диагонали влево вниз, 1 клетка вправо, 1 клетка по диаго</w:t>
                              <w:softHyphen/>
                              <w:t>нали вправо вверх, 3 клетки вправо, 1 клетка по диагонали вправо вниз, 1 клетка вправо, 1 клетка по диагонали влево вверх, 1 клетка вверх, 1 клетка по диагонали влево вверх, 2 клетки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96.25pt;mso-wrap-distance-left:504pt;mso-wrap-distance-right:504pt;mso-wrap-distance-top:0pt;mso-wrap-distance-bottom:0pt;margin-top:131.35pt;mso-position-vertical-relative:page;margin-left:11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53. Черепах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1 клетка влево, 1 клетка вниз, 1 клетка вправо, 1 клетка вниз, 1 клетка по диагонали влево вниз, 1 клетка вправо, 1 клетка по диаго</w:t>
                        <w:softHyphen/>
                        <w:t>нали вправо вверх, 3 клетки вправо, 1 клетка по диагонали вправо вниз, 1 клетка вправо, 1 клетка по диагонали влево вверх, 1 клетка вверх, 1 клетка по диагонали влево вверх, 2 клетки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28930" distB="320040" distL="6400800" distR="6400800" simplePos="0" locked="0" layoutInCell="0" allowOverlap="1" relativeHeight="163">
                <wp:simplePos x="0" y="0"/>
                <wp:positionH relativeFrom="page">
                  <wp:posOffset>5224145</wp:posOffset>
                </wp:positionH>
                <wp:positionV relativeFrom="page">
                  <wp:posOffset>2058670</wp:posOffset>
                </wp:positionV>
                <wp:extent cx="1024255" cy="511810"/>
                <wp:effectExtent l="0" t="0" r="0" b="0"/>
                <wp:wrapTopAndBottom/>
                <wp:docPr id="25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511810"/>
                                  <wp:effectExtent l="0" t="0" r="0" b="0"/>
                                  <wp:docPr id="252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2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35" t="-70" r="-35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40.3pt;mso-wrap-distance-left:504pt;mso-wrap-distance-right:504pt;mso-wrap-distance-top:25.9pt;mso-wrap-distance-bottom:25.2pt;margin-top:162.1pt;mso-position-vertical-relative:page;margin-left:41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511810"/>
                            <wp:effectExtent l="0" t="0" r="0" b="0"/>
                            <wp:docPr id="253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3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35" t="-70" r="-35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5">
                <wp:simplePos x="0" y="0"/>
                <wp:positionH relativeFrom="page">
                  <wp:posOffset>1484630</wp:posOffset>
                </wp:positionH>
                <wp:positionV relativeFrom="page">
                  <wp:posOffset>3039745</wp:posOffset>
                </wp:positionV>
                <wp:extent cx="4038600" cy="1377950"/>
                <wp:effectExtent l="0" t="0" r="0" b="0"/>
                <wp:wrapTopAndBottom/>
                <wp:docPr id="25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4. Пингв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1 клетка по диагонали вправо вниз, 4 клетки вниз, 1 клетка по диаго</w:t>
                              <w:softHyphen/>
                              <w:t>нали влево вверх, 1 клетка вверх, 1 клетка по диагонали впра</w:t>
                              <w:softHyphen/>
                              <w:t>во вверх, 1 клетка по диагонали вправо вниз, 4 клетки вниз, 1 клетка по диагонали влево вниз, 2 клетки влево, 1 клетка по диагонали вправо вверх, 1 клетка влево, 4 клетки вверх, 1 клетка по диагонали вправо вверх, 1 клетка по диагонали вле</w:t>
                              <w:softHyphen/>
                              <w:t>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08.5pt;mso-wrap-distance-left:504pt;mso-wrap-distance-right:504pt;mso-wrap-distance-top:0pt;mso-wrap-distance-bottom:0pt;margin-top:239.35pt;mso-position-vertical-relative:page;margin-left:11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54. Пингви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1 клетка по диагонали вправо вниз, 4 клетки вниз, 1 клетка по диаго</w:t>
                        <w:softHyphen/>
                        <w:t>нали влево вверх, 1 клетка вверх, 1 клетка по диагонали впра</w:t>
                        <w:softHyphen/>
                        <w:t>во вверх, 1 клетка по диагонали вправо вниз, 4 клетки вниз, 1 клетка по диагонали влево вниз, 2 клетки влево, 1 клетка по диагонали вправо вверх, 1 клетка влево, 4 клетки вверх, 1 клетка по диагонали вправо вверх, 1 клетка по диагонали вле</w:t>
                        <w:softHyphen/>
                        <w:t>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590" distB="0" distL="6400800" distR="6400800" simplePos="0" locked="0" layoutInCell="0" allowOverlap="1" relativeHeight="166">
                <wp:simplePos x="0" y="0"/>
                <wp:positionH relativeFrom="page">
                  <wp:posOffset>5596255</wp:posOffset>
                </wp:positionH>
                <wp:positionV relativeFrom="page">
                  <wp:posOffset>3122295</wp:posOffset>
                </wp:positionV>
                <wp:extent cx="743585" cy="1295400"/>
                <wp:effectExtent l="0" t="0" r="0" b="0"/>
                <wp:wrapTopAndBottom/>
                <wp:docPr id="25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585" cy="1295400"/>
                                  <wp:effectExtent l="0" t="0" r="0" b="0"/>
                                  <wp:docPr id="256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48" t="-28" r="-4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585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02pt;mso-wrap-distance-left:504pt;mso-wrap-distance-right:504pt;mso-wrap-distance-top:1.7pt;mso-wrap-distance-bottom:0pt;margin-top:245.85pt;mso-position-vertical-relative:page;margin-left:44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585" cy="1295400"/>
                            <wp:effectExtent l="0" t="0" r="0" b="0"/>
                            <wp:docPr id="257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48" t="-28" r="-4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585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0"/>
          <w:type w:val="continuous"/>
          <w:pgSz w:w="11906" w:h="16838"/>
          <w:pgMar w:left="2314" w:right="189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8">
                <wp:simplePos x="0" y="0"/>
                <wp:positionH relativeFrom="page">
                  <wp:posOffset>1469390</wp:posOffset>
                </wp:positionH>
                <wp:positionV relativeFrom="page">
                  <wp:posOffset>4566920</wp:posOffset>
                </wp:positionV>
                <wp:extent cx="3782060" cy="2136775"/>
                <wp:effectExtent l="0" t="0" r="0" b="0"/>
                <wp:wrapTopAndBottom/>
                <wp:docPr id="25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13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5. Сов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по диагонали влево вверх, 4 клетки вверх, 1 клет</w:t>
                              <w:softHyphen/>
                              <w:t>ка по диагонали вправо вверх, 3 клетки вверх, 1 клетка по диагонали вправо вверх, 2 клетки вправо, 1 клетка по диа</w:t>
                              <w:softHyphen/>
                              <w:t>гонали вправо вниз, 1 клетка вниз, 1 клетка по диагонали влево вверх, 2 клетки по диагонали влево вниз, 1 клетка по диагонали влево вверх, 1 клетка по диагонали вправо вверх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 w:before="5" w:after="0"/>
                              <w:ind w:left="10" w:right="10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право вниз, 1 клетка по диагонали вправо вверх, 2 клетки вниз, 1 клетка по диагонали вправо вниз, 4 клетки вниз, 1 клетка по диагонали влево вниз, 3 клет</w:t>
                              <w:softHyphen/>
                              <w:t>ки вниз, 1 клетка по диагонали влево вниз, 2 клетки влево, 1 клетка по диагонали влево вверх, 3 клетки вверх, 1 клетка по диагонали вправо вверх, 3 клетки вверх, 2 клетки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вниз, 1 клетка по диагонали впра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8pt;height:168.25pt;mso-wrap-distance-left:504pt;mso-wrap-distance-right:504pt;mso-wrap-distance-top:0pt;mso-wrap-distance-bottom:0pt;margin-top:359.6pt;mso-position-vertical-relative:page;margin-left:11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35"/>
                        </w:rPr>
                        <w:t>55. Сов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по диагонали влево вверх, 4 клетки вверх, 1 клет</w:t>
                        <w:softHyphen/>
                        <w:t>ка по диагонали вправо вверх, 3 клетки вверх, 1 клетка по диагонали вправо вверх, 2 клетки вправо, 1 клетка по диа</w:t>
                        <w:softHyphen/>
                        <w:t>гонали вправо вниз, 1 клетка вниз, 1 клетка по диагонали влево вверх, 2 клетки по диагонали влево вниз, 1 клетка по диагонали влево вверх, 1 клетка по диагонали вправо вверх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 w:before="5" w:after="0"/>
                        <w:ind w:left="10" w:right="10" w:hanging="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право вниз, 1 клетка по диагонали вправо вверх, 2 клетки вниз, 1 клетка по диагонали вправо вниз, 4 клетки вниз, 1 клетка по диагонали влево вниз, 3 клет</w:t>
                        <w:softHyphen/>
                        <w:t>ки вниз, 1 клетка по диагонали влево вниз, 2 клетки влево, 1 клетка по диагонали влево вверх, 3 клетки вверх, 1 клетка по диагонали вправо вверх, 3 клетки вверх, 2 клетки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34"/>
                        </w:rPr>
                        <w:t>клетки вниз, 1 клетка по диагонали впра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15240" distL="6400800" distR="6400800" simplePos="0" locked="0" layoutInCell="0" allowOverlap="1" relativeHeight="169">
                <wp:simplePos x="0" y="0"/>
                <wp:positionH relativeFrom="page">
                  <wp:posOffset>5327650</wp:posOffset>
                </wp:positionH>
                <wp:positionV relativeFrom="page">
                  <wp:posOffset>4667885</wp:posOffset>
                </wp:positionV>
                <wp:extent cx="914400" cy="2020570"/>
                <wp:effectExtent l="0" t="0" r="0" b="0"/>
                <wp:wrapTopAndBottom/>
                <wp:docPr id="25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2020570"/>
                                  <wp:effectExtent l="0" t="0" r="0" b="0"/>
                                  <wp:docPr id="260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1"/>
                                          <a:srcRect l="-39" t="-18" r="-3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202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9.1pt;mso-wrap-distance-left:504pt;mso-wrap-distance-right:504pt;mso-wrap-distance-top:3.1pt;mso-wrap-distance-bottom:1.2pt;margin-top:367.55pt;mso-position-vertical-relative:page;margin-left:4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2020570"/>
                            <wp:effectExtent l="0" t="0" r="0" b="0"/>
                            <wp:docPr id="261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2"/>
                                    <a:srcRect l="-39" t="-18" r="-3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202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1">
                <wp:simplePos x="0" y="0"/>
                <wp:positionH relativeFrom="page">
                  <wp:posOffset>5803265</wp:posOffset>
                </wp:positionH>
                <wp:positionV relativeFrom="page">
                  <wp:posOffset>6840855</wp:posOffset>
                </wp:positionV>
                <wp:extent cx="554990" cy="551815"/>
                <wp:effectExtent l="0" t="0" r="0" b="0"/>
                <wp:wrapTopAndBottom/>
                <wp:docPr id="26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4355" cy="551180"/>
                                  <wp:effectExtent l="0" t="0" r="0" b="0"/>
                                  <wp:docPr id="263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3"/>
                                          <a:srcRect l="-65" t="-66" r="-65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43.45pt;mso-wrap-distance-left:504pt;mso-wrap-distance-right:504pt;mso-wrap-distance-top:0pt;mso-wrap-distance-bottom:0pt;margin-top:538.65pt;mso-position-vertical-relative:page;margin-left:45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4355" cy="551180"/>
                            <wp:effectExtent l="0" t="0" r="0" b="0"/>
                            <wp:docPr id="264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4"/>
                                    <a:srcRect l="-65" t="-66" r="-65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51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73">
                <wp:simplePos x="0" y="0"/>
                <wp:positionH relativeFrom="page">
                  <wp:posOffset>1471930</wp:posOffset>
                </wp:positionH>
                <wp:positionV relativeFrom="page">
                  <wp:posOffset>6852920</wp:posOffset>
                </wp:positionV>
                <wp:extent cx="4279900" cy="514985"/>
                <wp:effectExtent l="0" t="0" r="0" b="0"/>
                <wp:wrapTopAndBottom/>
                <wp:docPr id="26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5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6. Песочные часы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5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2 клетки по диагонали вправо вниз, 2 клетки влево, 2 клетки по диагонали вправо вверх, 1 клетка влево, 2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40.55pt;mso-wrap-distance-left:504pt;mso-wrap-distance-right:504pt;mso-wrap-distance-top:0pt;mso-wrap-distance-bottom:1.9pt;margin-top:539.6pt;mso-position-vertical-relative:page;margin-left:11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5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6. Песочные часы</w:t>
                      </w:r>
                    </w:p>
                    <w:p>
                      <w:pPr>
                        <w:pStyle w:val="Style91"/>
                        <w:widowControl/>
                        <w:spacing w:lineRule="exact" w:line="245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влево, 2 клетки по диагонали вправо вниз, 2 клетки влево, 2 клетки по диагонали вправо вверх, 1 клетка влево, 2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314" w:right="189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4">
                <wp:simplePos x="0" y="0"/>
                <wp:positionH relativeFrom="page">
                  <wp:posOffset>1845945</wp:posOffset>
                </wp:positionH>
                <wp:positionV relativeFrom="page">
                  <wp:posOffset>720725</wp:posOffset>
                </wp:positionV>
                <wp:extent cx="2898775" cy="1831340"/>
                <wp:effectExtent l="0" t="0" r="0" b="0"/>
                <wp:wrapTopAndBottom/>
                <wp:docPr id="2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7. Чай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4 клетки вправо, 1 клетка по диагонали вправо вниз, 5 клеток вправо, 1 клетка по диагонали вправо вверх, 1 клетка вправо, 1 клетка по диагонали вправо вверх, 5 клеток влево, 1 клетка вверх, 1 клетка вправо, 2 клетки по диагонали вправо вверх, 3 клетки влево, 2 клетки по диагонали влево вниз, 1 клетка вверх, 1 клетка по диагонали вправо вверх, 3 клетки вверх, 2 клетки по диагонали влево вниз, 4 клетки вниз, 3 клетки влево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144.2pt;mso-wrap-distance-left:504pt;mso-wrap-distance-right:504pt;mso-wrap-distance-top:0pt;mso-wrap-distance-bottom:0pt;margin-top:56.75pt;mso-position-vertical-relative:page;margin-left:1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7. Чай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21"/>
                        <w:rPr/>
                      </w:pPr>
                      <w:r>
                        <w:rPr>
                          <w:rStyle w:val="FontStyle34"/>
                        </w:rPr>
                        <w:t>4 клетки вправо, 1 клетка по диагонали вправо вниз, 5 клеток вправо, 1 клетка по диагонали вправо вверх, 1 клетка вправо, 1 клетка по диагонали вправо вверх, 5 клеток влево, 1 клетка вверх, 1 клетка вправо, 2 клетки по диагонали вправо вверх, 3 клетки влево, 2 клетки по диагонали влево вниз, 1 клетка вверх, 1 клетка по диагонали вправо вверх, 3 клетки вверх, 2 клетки по диагонали влево вниз, 4 клетки вниз, 3 клетки влево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6050" distB="115570" distL="6400800" distR="6400800" simplePos="0" locked="0" layoutInCell="0" allowOverlap="1" relativeHeight="175">
                <wp:simplePos x="0" y="0"/>
                <wp:positionH relativeFrom="page">
                  <wp:posOffset>4814570</wp:posOffset>
                </wp:positionH>
                <wp:positionV relativeFrom="page">
                  <wp:posOffset>927735</wp:posOffset>
                </wp:positionV>
                <wp:extent cx="1932305" cy="1508760"/>
                <wp:effectExtent l="0" t="0" r="0" b="0"/>
                <wp:wrapTopAndBottom/>
                <wp:docPr id="2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305" cy="1508760"/>
                                  <wp:effectExtent l="0" t="0" r="0" b="0"/>
                                  <wp:docPr id="26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5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305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118.8pt;mso-wrap-distance-left:504pt;mso-wrap-distance-right:504pt;mso-wrap-distance-top:11.5pt;mso-wrap-distance-bottom:9.1pt;margin-top:73.05pt;mso-position-vertical-relative:page;margin-left:37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305" cy="1508760"/>
                            <wp:effectExtent l="0" t="0" r="0" b="0"/>
                            <wp:docPr id="269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6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305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77"/>
          <w:type w:val="nextPage"/>
          <w:pgSz w:w="11906" w:h="16838"/>
          <w:pgMar w:left="1283" w:right="290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7">
                <wp:simplePos x="0" y="0"/>
                <wp:positionH relativeFrom="page">
                  <wp:posOffset>1842770</wp:posOffset>
                </wp:positionH>
                <wp:positionV relativeFrom="page">
                  <wp:posOffset>2704465</wp:posOffset>
                </wp:positionV>
                <wp:extent cx="3276600" cy="1835150"/>
                <wp:effectExtent l="0" t="0" r="0" b="0"/>
                <wp:wrapTopAndBottom/>
                <wp:docPr id="27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8. Павлин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право вверх, 1 клетка влево, 1 клетка по диагонали впра</w:t>
                              <w:softHyphen/>
                              <w:t>во вверх, 1 клетка по диагонали вправо вниз, 1 клетка по диагонали влево вниз, 1 клетка по диа</w:t>
                              <w:softHyphen/>
                              <w:t>гонали вправо вниз, 2 клетки по диагонали влево вниз, 2 клетки вправо, 2 клетки по диагонали вле</w:t>
                              <w:softHyphen/>
                              <w:t>во вверх, 2 клетки влево, 2 клетки по диагонали влево вверх, 3 клетки вверх, 3 клетки по диаго</w:t>
                              <w:softHyphen/>
                              <w:t>нали вправо вверх, 4 клетки вправо, 3 клетки по диагонали вправо вниз, 3 клетки вниз, 2 клетки по диагонали влево вниз, 2 клетки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4.5pt;mso-wrap-distance-left:504pt;mso-wrap-distance-right:504pt;mso-wrap-distance-top:0pt;mso-wrap-distance-bottom:0pt;margin-top:212.95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8. Павлин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право вверх, 1 клетка влево, 1 клетка по диагонали впра</w:t>
                        <w:softHyphen/>
                        <w:t>во вверх, 1 клетка по диагонали вправо вниз, 1 клетка по диагонали влево вниз, 1 клетка по диа</w:t>
                        <w:softHyphen/>
                        <w:t>гонали вправо вниз, 2 клетки по диагонали влево вниз, 2 клетки вправо, 2 клетки по диагонали вле</w:t>
                        <w:softHyphen/>
                        <w:t>во вверх, 2 клетки влево, 2 клетки по диагонали влево вверх, 3 клетки вверх, 3 клетки по диаго</w:t>
                        <w:softHyphen/>
                        <w:t>нали вправо вверх, 4 клетки вправо, 3 клетки по диагонали вправо вниз, 3 клетки вниз, 2 клетки по диагонали влево вниз, 2 клетки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67310" distL="6400800" distR="6400800" simplePos="0" locked="0" layoutInCell="0" allowOverlap="1" relativeHeight="178">
                <wp:simplePos x="0" y="0"/>
                <wp:positionH relativeFrom="page">
                  <wp:posOffset>5201920</wp:posOffset>
                </wp:positionH>
                <wp:positionV relativeFrom="page">
                  <wp:posOffset>2839085</wp:posOffset>
                </wp:positionV>
                <wp:extent cx="1490345" cy="1581785"/>
                <wp:effectExtent l="0" t="0" r="0" b="0"/>
                <wp:wrapTopAndBottom/>
                <wp:docPr id="27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0345" cy="1581785"/>
                                  <wp:effectExtent l="0" t="0" r="0" b="0"/>
                                  <wp:docPr id="27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0345" cy="1581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124.55pt;mso-wrap-distance-left:504pt;mso-wrap-distance-right:504pt;mso-wrap-distance-top:5.75pt;mso-wrap-distance-bottom:5.3pt;margin-top:223.55pt;mso-position-vertical-relative:page;margin-left:40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0345" cy="1581785"/>
                            <wp:effectExtent l="0" t="0" r="0" b="0"/>
                            <wp:docPr id="27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0345" cy="1581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3" w:right="29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0">
                <wp:simplePos x="0" y="0"/>
                <wp:positionH relativeFrom="page">
                  <wp:posOffset>5935980</wp:posOffset>
                </wp:positionH>
                <wp:positionV relativeFrom="page">
                  <wp:posOffset>4548505</wp:posOffset>
                </wp:positionV>
                <wp:extent cx="810895" cy="1325880"/>
                <wp:effectExtent l="0" t="0" r="0" b="0"/>
                <wp:wrapTopAndBottom/>
                <wp:docPr id="27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260" cy="1325880"/>
                                  <wp:effectExtent l="0" t="0" r="0" b="0"/>
                                  <wp:docPr id="275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5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1325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04.4pt;mso-wrap-distance-left:504pt;mso-wrap-distance-right:504pt;mso-wrap-distance-top:0pt;mso-wrap-distance-bottom:0pt;margin-top:358.15pt;mso-position-vertical-relative:page;margin-left:46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260" cy="1325880"/>
                            <wp:effectExtent l="0" t="0" r="0" b="0"/>
                            <wp:docPr id="276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6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1325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305" distB="133985" distL="6400800" distR="6400800" simplePos="0" locked="0" layoutInCell="0" allowOverlap="1" relativeHeight="182">
                <wp:simplePos x="0" y="0"/>
                <wp:positionH relativeFrom="page">
                  <wp:posOffset>1842770</wp:posOffset>
                </wp:positionH>
                <wp:positionV relativeFrom="page">
                  <wp:posOffset>4688840</wp:posOffset>
                </wp:positionV>
                <wp:extent cx="4044950" cy="1009015"/>
                <wp:effectExtent l="0" t="0" r="0" b="0"/>
                <wp:wrapTopAndBottom/>
                <wp:docPr id="2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59. Свеч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5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4 клетки вниз, 1 клетка влево, 1 клетка по диагонали вправо вниз, 2 клетки вправо, 1 клетка по диагонали вправо вверх, 1 клетка влево, 4 клетки вверх, 1 клетка влево, 2 клетки вверх, 1 клетка по диагонали вправо вверх, 1 клетка вниз, 1 клетка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79.45pt;mso-wrap-distance-left:504pt;mso-wrap-distance-right:504pt;mso-wrap-distance-top:2.15pt;mso-wrap-distance-bottom:10.55pt;margin-top:369.2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59. Свеч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54"/>
                        <w:rPr/>
                      </w:pPr>
                      <w:r>
                        <w:rPr>
                          <w:rStyle w:val="FontStyle34"/>
                        </w:rPr>
                        <w:t>1 клетка влево, 4 клетки вниз, 1 клетка влево, 1 клетка по диагонали вправо вниз, 2 клетки вправо, 1 клетка по диагонали вправо вверх, 1 клетка влево, 4 клетки вверх, 1 клетка влево, 2 клетки вверх, 1 клетка по диагонали вправо вверх, 1 клетка вниз, 1 клетка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82"/>
          <w:type w:val="continuous"/>
          <w:pgSz w:w="11906" w:h="16838"/>
          <w:pgMar w:left="1283" w:right="29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3">
                <wp:simplePos x="0" y="0"/>
                <wp:positionH relativeFrom="page">
                  <wp:posOffset>5570220</wp:posOffset>
                </wp:positionH>
                <wp:positionV relativeFrom="page">
                  <wp:posOffset>5892800</wp:posOffset>
                </wp:positionV>
                <wp:extent cx="1103630" cy="1597025"/>
                <wp:effectExtent l="0" t="0" r="0" b="0"/>
                <wp:wrapTopAndBottom/>
                <wp:docPr id="27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2995" cy="1597025"/>
                                  <wp:effectExtent l="0" t="0" r="0" b="0"/>
                                  <wp:docPr id="27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2995" cy="159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25.75pt;mso-wrap-distance-left:504pt;mso-wrap-distance-right:504pt;mso-wrap-distance-top:0pt;mso-wrap-distance-bottom:0pt;margin-top:464pt;mso-position-vertical-relative:page;margin-left:43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2995" cy="1597025"/>
                            <wp:effectExtent l="0" t="0" r="0" b="0"/>
                            <wp:docPr id="28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4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2995" cy="159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82550" distL="6400800" distR="6400800" simplePos="0" locked="0" layoutInCell="0" allowOverlap="1" relativeHeight="185">
                <wp:simplePos x="0" y="0"/>
                <wp:positionH relativeFrom="page">
                  <wp:posOffset>1842770</wp:posOffset>
                </wp:positionH>
                <wp:positionV relativeFrom="page">
                  <wp:posOffset>6063615</wp:posOffset>
                </wp:positionV>
                <wp:extent cx="3654425" cy="1344295"/>
                <wp:effectExtent l="0" t="0" r="0" b="0"/>
                <wp:wrapTopAndBottom/>
                <wp:docPr id="28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5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0. Страус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3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2 клетки влево, 1 клетка по диагонали влево вверх, 4 клетки вверх, 1 клетка влево, 1 клетка по диагонали вправо вверх, 1 клетка по диагонали вправо вниз, 3 клет</w:t>
                              <w:softHyphen/>
                              <w:t>ки вниз, 3 клетки вправо, 2 клетки по диагонали вправо вниз, 2 клетки вверх, 2 клетки по диагонали влево вниз, 1 клетка влево, 3 клетки вниз, 1 клетка влево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105.85pt;mso-wrap-distance-left:504pt;mso-wrap-distance-right:504pt;mso-wrap-distance-top:5.3pt;mso-wrap-distance-bottom:6.5pt;margin-top:477.45pt;mso-position-vertical-relative:page;margin-left:1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5" w:hanging="0"/>
                        <w:rPr/>
                      </w:pPr>
                      <w:r>
                        <w:rPr>
                          <w:rStyle w:val="FontStyle35"/>
                        </w:rPr>
                        <w:t>60. Страус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35"/>
                        <w:rPr/>
                      </w:pPr>
                      <w:r>
                        <w:rPr>
                          <w:rStyle w:val="FontStyle34"/>
                        </w:rPr>
                        <w:t>2 клетки влево, 1 клетка по диагонали влево вверх, 4 клетки вверх, 1 клетка влево, 1 клетка по диагонали вправо вверх, 1 клетка по диагонали вправо вниз, 3 клет</w:t>
                        <w:softHyphen/>
                        <w:t>ки вниз, 3 клетки вправо, 2 клетки по диагонали вправо вниз, 2 клетки вверх, 2 клетки по диагонали влево вниз, 1 клетка влево, 3 клетки вниз, 1 клетка влево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83" w:right="2902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6">
                <wp:simplePos x="0" y="0"/>
                <wp:positionH relativeFrom="page">
                  <wp:posOffset>5908675</wp:posOffset>
                </wp:positionH>
                <wp:positionV relativeFrom="page">
                  <wp:posOffset>763270</wp:posOffset>
                </wp:positionV>
                <wp:extent cx="868680" cy="789940"/>
                <wp:effectExtent l="0" t="0" r="0" b="0"/>
                <wp:wrapTopAndBottom/>
                <wp:docPr id="28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8680" cy="789305"/>
                                  <wp:effectExtent l="0" t="0" r="0" b="0"/>
                                  <wp:docPr id="283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42" t="-46" r="-42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868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2.2pt;mso-wrap-distance-left:504pt;mso-wrap-distance-right:504pt;mso-wrap-distance-top:0pt;mso-wrap-distance-bottom:0pt;margin-top:60.1pt;mso-position-vertical-relative:page;margin-left:46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8680" cy="789305"/>
                            <wp:effectExtent l="0" t="0" r="0" b="0"/>
                            <wp:docPr id="284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6"/>
                                    <a:srcRect l="-42" t="-46" r="-42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868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5575" distL="6400800" distR="6400800" simplePos="0" locked="0" layoutInCell="0" allowOverlap="1" relativeHeight="188">
                <wp:simplePos x="0" y="0"/>
                <wp:positionH relativeFrom="page">
                  <wp:posOffset>1891030</wp:posOffset>
                </wp:positionH>
                <wp:positionV relativeFrom="page">
                  <wp:posOffset>720725</wp:posOffset>
                </wp:positionV>
                <wp:extent cx="4041775" cy="1835150"/>
                <wp:effectExtent l="0" t="0" r="0" b="0"/>
                <wp:wrapTopAndBottom/>
                <wp:docPr id="28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1.</w:t>
                              <w:tab/>
                              <w:t>Крол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left="14" w:right="197"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по диагонали вправо вверх, 2 клетки вправо, 1 клетка по диагонали влево вниз, 2 клетки вправо, 1 клетка по диагонали вправо вниз, 1 клетка вниз, 5 клеток влево, 1 клетка по диагонали вправо вверх, 1 клетка по диагонали влево вверх.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tabs>
                                <w:tab w:val="clear" w:pos="708"/>
                                <w:tab w:val="left" w:pos="432" w:leader="none"/>
                              </w:tabs>
                              <w:spacing w:lineRule="exact" w:line="240" w:before="235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2.</w:t>
                              <w:tab/>
                              <w:t>Колокольч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2 клетки вправо, 1 клетка по диагонали вле</w:t>
                              <w:softHyphen/>
                              <w:t>во вверх, 2 клетки вверх, 1 клетка по диагонали влево вверх, 1 клетка по диагонали влево вниз, 2 клетки вниз, 1 клетка по диагонали влево вниз, 2 клетки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44.5pt;mso-wrap-distance-left:504pt;mso-wrap-distance-right:504pt;mso-wrap-distance-top:0pt;mso-wrap-distance-bottom:12.25pt;margin-top:56.75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432" w:leader="none"/>
                        </w:tabs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1.</w:t>
                        <w:tab/>
                        <w:t>Крол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left="14" w:right="197"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по диагонали вправо вверх, 2 клетки вправо, 1 клетка по диагонали влево вниз, 2 клетки вправо, 1 клетка по диагонали вправо вниз, 1 клетка вниз, 5 клеток влево, 1 клетка по диагонали вправо вверх, 1 клетка по диагонали влево вверх.</w:t>
                      </w:r>
                    </w:p>
                    <w:p>
                      <w:pPr>
                        <w:pStyle w:val="Style15"/>
                        <w:widowControl/>
                        <w:tabs>
                          <w:tab w:val="clear" w:pos="708"/>
                          <w:tab w:val="left" w:pos="432" w:leader="none"/>
                        </w:tabs>
                        <w:spacing w:lineRule="exact" w:line="240" w:before="235" w:after="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2.</w:t>
                        <w:tab/>
                        <w:t>Колокольч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2 клетки вправо, 1 клетка по диагонали вле</w:t>
                        <w:softHyphen/>
                        <w:t>во вверх, 2 клетки вверх, 1 клетка по диагонали влево вверх, 1 клетка по диагонали влево вниз, 2 клетки вниз, 1 клетка по диагонали влево вниз, 2 клетки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9">
                <wp:simplePos x="0" y="0"/>
                <wp:positionH relativeFrom="page">
                  <wp:posOffset>5944870</wp:posOffset>
                </wp:positionH>
                <wp:positionV relativeFrom="page">
                  <wp:posOffset>1714500</wp:posOffset>
                </wp:positionV>
                <wp:extent cx="850265" cy="1097280"/>
                <wp:effectExtent l="0" t="0" r="0" b="0"/>
                <wp:wrapTopAndBottom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1097280"/>
                                  <wp:effectExtent l="0" t="0" r="0" b="0"/>
                                  <wp:docPr id="287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7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42" t="-33" r="-4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86.4pt;mso-wrap-distance-left:504pt;mso-wrap-distance-right:504pt;mso-wrap-distance-top:0pt;mso-wrap-distance-bottom:0pt;margin-top:135pt;mso-position-vertical-relative:page;margin-left:468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1097280"/>
                            <wp:effectExtent l="0" t="0" r="0" b="0"/>
                            <wp:docPr id="288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8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8"/>
                                    <a:srcRect l="-42" t="-33" r="-4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4615" distB="0" distL="6400800" distR="6400800" simplePos="0" locked="0" layoutInCell="0" allowOverlap="1" relativeHeight="191">
                <wp:simplePos x="0" y="0"/>
                <wp:positionH relativeFrom="page">
                  <wp:posOffset>1891030</wp:posOffset>
                </wp:positionH>
                <wp:positionV relativeFrom="page">
                  <wp:posOffset>2711450</wp:posOffset>
                </wp:positionV>
                <wp:extent cx="3654425" cy="3050540"/>
                <wp:effectExtent l="0" t="0" r="0" b="0"/>
                <wp:wrapTopAndBottom/>
                <wp:docPr id="2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305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3. Девушк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1 клетка по диагонали влево вверх, 1 клетка по диагонали влево вниз, 1 клетка по диагонали вправо вниз, 1 клетка вниз, 2 клетки по диагонали влево вверх, 2 клетки по диагонали вправо вверх, 1 клетка впра</w:t>
                              <w:softHyphen/>
                              <w:t>во, 1 клетка вверх, 1 клетка по диагонали влево вверх, 1 клетка вверх, 1 клетка по диагонали вправо вверх, 1 клетка вправо, 1 клетка по диагонали вправо вниз, 1 клетка вниз, 1 клетка по диагонали влево вниз, 1 клетка вниз, 1 клетка вправо, 2 клетки по диагонали вправо вниз, 2 клетки по диагонали влево вниз, 1 клетка вверх, 1 клетка по диаго</w:t>
                              <w:softHyphen/>
                              <w:t>нали вправо вверх, 1 клетка по диагонали влево вверх, 1 клетка по диагонали влево вниз, 1 клетка вниз, 1 клетка по диагонали вправо вниз, 3 клетки вниз, 1 клетка по диаго</w:t>
                              <w:softHyphen/>
                              <w:t>нали вправо вниз, 1 клетка вниз, 2 клетки влево, 1 клетка вниз, 1 клетка вправо, 1 клетка по диагонали влево вверх, 1 клетка влево, 1 клетка по диагонали влево вниз, 1 клетка вправо, 1 клетка вверх, 2 клетки влево, 1 клетка вверх, 1 клетка по диагонали вправо вверх, 3 клетки вверх, 1 клетка по диагонали впра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240.2pt;mso-wrap-distance-left:504pt;mso-wrap-distance-right:504pt;mso-wrap-distance-top:7.45pt;mso-wrap-distance-bottom:0pt;margin-top:213.5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>63. Девушка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верх, 1 клетка по диагонали влево вверх, 1 клетка по диагонали влево вниз, 1 клетка по диагонали вправо вниз, 1 клетка вниз, 2 клетки по диагонали влево вверх, 2 клетки по диагонали вправо вверх, 1 клетка впра</w:t>
                        <w:softHyphen/>
                        <w:t>во, 1 клетка вверх, 1 клетка по диагонали влево вверх, 1 клетка вверх, 1 клетка по диагонали вправо вверх, 1 клетка вправо, 1 клетка по диагонали вправо вниз, 1 клетка вниз, 1 клетка по диагонали влево вниз, 1 клетка вниз, 1 клетка вправо, 2 клетки по диагонали вправо вниз, 2 клетки по диагонали влево вниз, 1 клетка вверх, 1 клетка по диаго</w:t>
                        <w:softHyphen/>
                        <w:t>нали вправо вверх, 1 клетка по диагонали влево вверх, 1 клетка по диагонали влево вниз, 1 клетка вниз, 1 клетка по диагонали вправо вниз, 3 клетки вниз, 1 клетка по диаго</w:t>
                        <w:softHyphen/>
                        <w:t>нали вправо вниз, 1 клетка вниз, 2 клетки влево, 1 клетка вниз, 1 клетка вправо, 1 клетка по диагонали влево вверх, 1 клетка влево, 1 клетка по диагонали влево вниз, 1 клетка вправо, 1 клетка вверх, 2 клетки влево, 1 клетка вверх, 1 клетка по диагонали вправо вверх, 3 клетки вверх, 1 клетка по диагонали впра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54990" distB="344170" distL="6400800" distR="6400800" simplePos="0" locked="0" layoutInCell="0" allowOverlap="1" relativeHeight="192">
                <wp:simplePos x="0" y="0"/>
                <wp:positionH relativeFrom="page">
                  <wp:posOffset>5591175</wp:posOffset>
                </wp:positionH>
                <wp:positionV relativeFrom="page">
                  <wp:posOffset>3171190</wp:posOffset>
                </wp:positionV>
                <wp:extent cx="1240790" cy="2246630"/>
                <wp:effectExtent l="0" t="0" r="0" b="0"/>
                <wp:wrapTopAndBottom/>
                <wp:docPr id="29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0155" cy="2245995"/>
                                  <wp:effectExtent l="0" t="0" r="0" b="0"/>
                                  <wp:docPr id="291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1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9"/>
                                          <a:srcRect l="-29" t="-16" r="-2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0155" cy="224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76.9pt;mso-wrap-distance-left:504pt;mso-wrap-distance-right:504pt;mso-wrap-distance-top:43.7pt;mso-wrap-distance-bottom:27.1pt;margin-top:249.7pt;mso-position-vertical-relative:page;margin-left:4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0155" cy="2245995"/>
                            <wp:effectExtent l="0" t="0" r="0" b="0"/>
                            <wp:docPr id="292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2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0"/>
                                    <a:srcRect l="-29" t="-16" r="-2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0155" cy="224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1"/>
          <w:type w:val="nextPage"/>
          <w:pgSz w:w="11906" w:h="16838"/>
          <w:pgMar w:left="2978" w:right="1126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194">
                <wp:simplePos x="0" y="0"/>
                <wp:positionH relativeFrom="page">
                  <wp:posOffset>1891030</wp:posOffset>
                </wp:positionH>
                <wp:positionV relativeFrom="page">
                  <wp:posOffset>5914390</wp:posOffset>
                </wp:positionV>
                <wp:extent cx="3642360" cy="1511935"/>
                <wp:effectExtent l="0" t="0" r="0" b="0"/>
                <wp:wrapTopAndBottom/>
                <wp:docPr id="29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51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spacing w:lineRule="exact" w:line="240"/>
                              <w:ind w:left="14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4. Коляска</w:t>
                            </w:r>
                          </w:p>
                          <w:p>
                            <w:pPr>
                              <w:pStyle w:val="Style23"/>
                              <w:widowControl/>
                              <w:ind w:firstLine="23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5 клеток по диагонали вправо вниз, 1 клетка по диа</w:t>
                              <w:softHyphen/>
                              <w:t>гонали вправо вверх, 1 клетка по диагонали влево вверх, 2 клетки по диагонали влево вниз, 1 клетка по диагонали влево вверх, 1 клетка по диагонали вправо вверх, 3 клет</w:t>
                              <w:softHyphen/>
                              <w:t>ки вправо, 1 клетка по диагонали вправо вверх, 2 клетки вверх, 1 клетка по диагонали влево вверх, 1 клетка влево, 2 клетки вниз, 4 клетки влево, 1 клетка вниз, 1 клетка по диагонали вправо вниз, 1 клетка впра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19.05pt;mso-wrap-distance-left:504pt;mso-wrap-distance-right:504pt;mso-wrap-distance-top:0pt;mso-wrap-distance-bottom:1.7pt;margin-top:465.7pt;mso-position-vertical-relative:page;margin-left:14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spacing w:lineRule="exact" w:line="240"/>
                        <w:ind w:left="14" w:hanging="0"/>
                        <w:rPr/>
                      </w:pPr>
                      <w:r>
                        <w:rPr>
                          <w:rStyle w:val="FontStyle35"/>
                        </w:rPr>
                        <w:t>64. Коляска</w:t>
                      </w:r>
                    </w:p>
                    <w:p>
                      <w:pPr>
                        <w:pStyle w:val="Style23"/>
                        <w:widowControl/>
                        <w:ind w:firstLine="230"/>
                        <w:rPr/>
                      </w:pPr>
                      <w:r>
                        <w:rPr>
                          <w:rStyle w:val="FontStyle34"/>
                        </w:rPr>
                        <w:t>5 клеток по диагонали вправо вниз, 1 клетка по диа</w:t>
                        <w:softHyphen/>
                        <w:t>гонали вправо вверх, 1 клетка по диагонали влево вверх, 2 клетки по диагонали влево вниз, 1 клетка по диагонали влево вверх, 1 клетка по диагонали вправо вверх, 3 клет</w:t>
                        <w:softHyphen/>
                        <w:t>ки вправо, 1 клетка по диагонали вправо вверх, 2 клетки вверх, 1 клетка по диагонали влево вверх, 1 клетка влево, 2 клетки вниз, 4 клетки влево, 1 клетка вниз, 1 клетка по диагонали вправо вниз, 1 клетка впра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070" distB="0" distL="6400800" distR="6400800" simplePos="0" locked="0" layoutInCell="0" allowOverlap="1" relativeHeight="195">
                <wp:simplePos x="0" y="0"/>
                <wp:positionH relativeFrom="page">
                  <wp:posOffset>5628005</wp:posOffset>
                </wp:positionH>
                <wp:positionV relativeFrom="page">
                  <wp:posOffset>6027420</wp:posOffset>
                </wp:positionV>
                <wp:extent cx="1219200" cy="1420495"/>
                <wp:effectExtent l="0" t="0" r="0" b="0"/>
                <wp:wrapTopAndBottom/>
                <wp:docPr id="2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1419860"/>
                                  <wp:effectExtent l="0" t="0" r="0" b="0"/>
                                  <wp:docPr id="295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5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41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11.85pt;mso-wrap-distance-left:504pt;mso-wrap-distance-right:504pt;mso-wrap-distance-top:4.1pt;mso-wrap-distance-bottom:0pt;margin-top:474.6pt;mso-position-vertical-relative:page;margin-left:44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1419860"/>
                            <wp:effectExtent l="0" t="0" r="0" b="0"/>
                            <wp:docPr id="296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6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141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78" w:right="1126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7">
                <wp:simplePos x="0" y="0"/>
                <wp:positionH relativeFrom="page">
                  <wp:posOffset>1645920</wp:posOffset>
                </wp:positionH>
                <wp:positionV relativeFrom="page">
                  <wp:posOffset>720725</wp:posOffset>
                </wp:positionV>
                <wp:extent cx="822960" cy="134620"/>
                <wp:effectExtent l="0" t="0" r="0" b="0"/>
                <wp:wrapTopAndBottom/>
                <wp:docPr id="29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5. Чаш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0.6pt;mso-wrap-distance-left:504pt;mso-wrap-distance-right:504pt;mso-wrap-distance-top:0pt;mso-wrap-distance-bottom:0pt;margin-top:56.75pt;mso-position-vertical-relative:page;margin-left:12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35"/>
                        </w:rPr>
                        <w:t>65. Чаш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4"/>
          <w:type w:val="nextPage"/>
          <w:pgSz w:w="11906" w:h="16838"/>
          <w:pgMar w:left="1608" w:right="2578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198">
                <wp:simplePos x="0" y="0"/>
                <wp:positionH relativeFrom="page">
                  <wp:posOffset>5772785</wp:posOffset>
                </wp:positionH>
                <wp:positionV relativeFrom="page">
                  <wp:posOffset>857885</wp:posOffset>
                </wp:positionV>
                <wp:extent cx="628015" cy="393700"/>
                <wp:effectExtent l="0" t="0" r="0" b="0"/>
                <wp:wrapTopAndBottom/>
                <wp:docPr id="2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380" cy="393065"/>
                                  <wp:effectExtent l="0" t="0" r="0" b="0"/>
                                  <wp:docPr id="29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5"/>
                                          <a:srcRect l="-58" t="-92" r="-58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39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31pt;mso-wrap-distance-left:504pt;mso-wrap-distance-right:504pt;mso-wrap-distance-top:0pt;mso-wrap-distance-bottom:9.35pt;margin-top:67.55pt;mso-position-vertical-relative:page;margin-left:45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380" cy="393065"/>
                            <wp:effectExtent l="0" t="0" r="0" b="0"/>
                            <wp:docPr id="30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6"/>
                                    <a:srcRect l="-58" t="-92" r="-58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39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0">
                <wp:simplePos x="0" y="0"/>
                <wp:positionH relativeFrom="page">
                  <wp:posOffset>1637030</wp:posOffset>
                </wp:positionH>
                <wp:positionV relativeFrom="page">
                  <wp:posOffset>867410</wp:posOffset>
                </wp:positionV>
                <wp:extent cx="4044315" cy="502920"/>
                <wp:effectExtent l="0" t="0" r="0" b="0"/>
                <wp:wrapTopAndBottom/>
                <wp:docPr id="30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3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firstLine="264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верх, 3 клетки влево, 1 клетка вниз, 1 клетка по диагонали вправо вниз, 1 клетка вправо, 2 клетки по диагонали вправо вверх, 1 клетка влев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5pt;height:39.6pt;mso-wrap-distance-left:504pt;mso-wrap-distance-right:504pt;mso-wrap-distance-top:0pt;mso-wrap-distance-bottom:0pt;margin-top:68.3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240"/>
                        <w:ind w:firstLine="264"/>
                        <w:rPr/>
                      </w:pPr>
                      <w:r>
                        <w:rPr>
                          <w:rStyle w:val="FontStyle34"/>
                        </w:rPr>
                        <w:t>1 клетка вверх, 3 клетки влево, 1 клетка вниз, 1 клетка по диагонали вправо вниз, 1 клетка вправо, 2 клетки по диагонали вправо вверх, 1 клетка влев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1">
                <wp:simplePos x="0" y="0"/>
                <wp:positionH relativeFrom="page">
                  <wp:posOffset>1642745</wp:posOffset>
                </wp:positionH>
                <wp:positionV relativeFrom="page">
                  <wp:posOffset>1626235</wp:posOffset>
                </wp:positionV>
                <wp:extent cx="3779520" cy="1222375"/>
                <wp:effectExtent l="0" t="0" r="0" b="0"/>
                <wp:wrapTopAndBottom/>
                <wp:docPr id="30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6. Варежка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ind w:left="5" w:firstLine="221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4 клетки влево, 6 клеток вверх, 2 клетки по диагонали вправо вверх, 2 клетки по диагонали вправо вниз, 2 клетки вниз, 1 клетка по диагонали вправо вверх, 1 клетка вправо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ind w:left="0" w:right="5" w:hanging="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а вниз, 4 клетки по диагонали влево вниз, 2 клетки по диагонали влево вверх, 4 клетки вправо, 2 клетки вниз,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9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клетки по диагонали влево вверх, 2 клетки по диагонали влево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96.25pt;mso-wrap-distance-left:504pt;mso-wrap-distance-right:504pt;mso-wrap-distance-top:0pt;mso-wrap-distance-bottom:0pt;margin-top:128.0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 xml:space="preserve">66. Варежка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ind w:left="5" w:firstLine="221"/>
                        <w:rPr/>
                      </w:pPr>
                      <w:r>
                        <w:rPr>
                          <w:rStyle w:val="FontStyle34"/>
                        </w:rPr>
                        <w:t>4 клетки влево, 6 клеток вверх, 2 клетки по диагонали вправо вверх, 2 клетки по диагонали вправо вниз, 2 клетки вниз, 1 клетка по диагонали вправо вверх, 1 клетка вправо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ind w:left="0" w:right="5" w:hanging="0"/>
                        <w:rPr/>
                      </w:pPr>
                      <w:r>
                        <w:rPr>
                          <w:rStyle w:val="FontStyle34"/>
                        </w:rPr>
                        <w:t>клетка вниз, 4 клетки по диагонали влево вниз, 2 клетки по диагонали влево вверх, 4 клетки вправо, 2 клетки вниз,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92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>клетки по диагонали влево вверх, 2 клетки по диагонали влево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52070" distL="6400800" distR="6400800" simplePos="0" locked="0" layoutInCell="0" allowOverlap="1" relativeHeight="202">
                <wp:simplePos x="0" y="0"/>
                <wp:positionH relativeFrom="page">
                  <wp:posOffset>5516880</wp:posOffset>
                </wp:positionH>
                <wp:positionV relativeFrom="page">
                  <wp:posOffset>1699260</wp:posOffset>
                </wp:positionV>
                <wp:extent cx="895985" cy="1097280"/>
                <wp:effectExtent l="0" t="0" r="0" b="0"/>
                <wp:wrapTopAndBottom/>
                <wp:docPr id="30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985" cy="1097280"/>
                                  <wp:effectExtent l="0" t="0" r="0" b="0"/>
                                  <wp:docPr id="304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7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86.4pt;mso-wrap-distance-left:504pt;mso-wrap-distance-right:504pt;mso-wrap-distance-top:0.95pt;mso-wrap-distance-bottom:4.1pt;margin-top:133.8pt;mso-position-vertical-relative:page;margin-left:43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5985" cy="1097280"/>
                            <wp:effectExtent l="0" t="0" r="0" b="0"/>
                            <wp:docPr id="305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8"/>
                                    <a:srcRect l="-40" t="-33" r="-4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99"/>
          <w:type w:val="continuous"/>
          <w:pgSz w:w="11906" w:h="16838"/>
          <w:pgMar w:left="1608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4">
                <wp:simplePos x="0" y="0"/>
                <wp:positionH relativeFrom="page">
                  <wp:posOffset>5501640</wp:posOffset>
                </wp:positionH>
                <wp:positionV relativeFrom="page">
                  <wp:posOffset>3089275</wp:posOffset>
                </wp:positionV>
                <wp:extent cx="981710" cy="1280160"/>
                <wp:effectExtent l="0" t="0" r="0" b="0"/>
                <wp:wrapTopAndBottom/>
                <wp:docPr id="306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075" cy="1280160"/>
                                  <wp:effectExtent l="0" t="0" r="0" b="0"/>
                                  <wp:docPr id="307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7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37" t="-28" r="-3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128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100.8pt;mso-wrap-distance-left:504pt;mso-wrap-distance-right:504pt;mso-wrap-distance-top:0pt;mso-wrap-distance-bottom:0pt;margin-top:243.25pt;mso-position-vertical-relative:page;margin-left:43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075" cy="1280160"/>
                            <wp:effectExtent l="0" t="0" r="0" b="0"/>
                            <wp:docPr id="308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8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37" t="-28" r="-3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075" cy="128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2545" distL="6400800" distR="6400800" simplePos="0" locked="0" layoutInCell="0" allowOverlap="1" relativeHeight="206">
                <wp:simplePos x="0" y="0"/>
                <wp:positionH relativeFrom="page">
                  <wp:posOffset>1637030</wp:posOffset>
                </wp:positionH>
                <wp:positionV relativeFrom="page">
                  <wp:posOffset>3150235</wp:posOffset>
                </wp:positionV>
                <wp:extent cx="3788410" cy="1176655"/>
                <wp:effectExtent l="0" t="0" r="0" b="0"/>
                <wp:wrapTopAndBottom/>
                <wp:docPr id="30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8410" cy="117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7. Бабочка </w:t>
                            </w:r>
                            <w:r>
                              <w:rPr>
                                <w:rStyle w:val="FontStyle36"/>
                              </w:rPr>
                              <w:t>(2 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2 клетки влево, 1 клетка вниз, 1 клетка по диагонали вправо вниз, 2 клетки вправо, 1 клетка по диагонали вправо вверх, 1 клетка вверх, 2 клетки влево, 2 клетки вниз, 2 клетки по диагонали влево вниз, 4 клет</w:t>
                              <w:softHyphen/>
                              <w:t>ки вправо, 2 клетки по диагонали влево вверх, 3 клетки вниз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3pt;height:92.65pt;mso-wrap-distance-left:504pt;mso-wrap-distance-right:504pt;mso-wrap-distance-top:0pt;mso-wrap-distance-bottom:3.35pt;margin-top:248.05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67. Бабочка </w:t>
                      </w:r>
                      <w:r>
                        <w:rPr>
                          <w:rStyle w:val="FontStyle36"/>
                        </w:rPr>
                        <w:t>(2 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2 клетки влево, 1 клетка вниз, 1 клетка по диагонали вправо вниз, 2 клетки вправо, 1 клетка по диагонали вправо вверх, 1 клетка вверх, 2 клетки влево, 2 клетки вниз, 2 клетки по диагонали влево вниз, 4 клет</w:t>
                        <w:softHyphen/>
                        <w:t>ки вправо, 2 клетки по диагонали влево вверх, 3 клетки вниз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7">
                <wp:simplePos x="0" y="0"/>
                <wp:positionH relativeFrom="page">
                  <wp:posOffset>5220970</wp:posOffset>
                </wp:positionH>
                <wp:positionV relativeFrom="page">
                  <wp:posOffset>4482465</wp:posOffset>
                </wp:positionV>
                <wp:extent cx="1320165" cy="1798320"/>
                <wp:effectExtent l="0" t="0" r="0" b="0"/>
                <wp:wrapTopAndBottom/>
                <wp:docPr id="31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9530" cy="1798320"/>
                                  <wp:effectExtent l="0" t="0" r="0" b="0"/>
                                  <wp:docPr id="311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1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27" t="-20" r="-2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9530" cy="179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41.6pt;mso-wrap-distance-left:504pt;mso-wrap-distance-right:504pt;mso-wrap-distance-top:0pt;mso-wrap-distance-bottom:0pt;margin-top:352.95pt;mso-position-vertical-relative:page;margin-left:4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9530" cy="1798320"/>
                            <wp:effectExtent l="0" t="0" r="0" b="0"/>
                            <wp:docPr id="312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2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27" t="-20" r="-2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9530" cy="179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6200" distL="6400800" distR="6400800" simplePos="0" locked="0" layoutInCell="0" allowOverlap="1" relativeHeight="209">
                <wp:simplePos x="0" y="0"/>
                <wp:positionH relativeFrom="page">
                  <wp:posOffset>1637030</wp:posOffset>
                </wp:positionH>
                <wp:positionV relativeFrom="page">
                  <wp:posOffset>4525010</wp:posOffset>
                </wp:positionV>
                <wp:extent cx="3535680" cy="1679575"/>
                <wp:effectExtent l="0" t="0" r="0" b="0"/>
                <wp:wrapTopAndBottom/>
                <wp:docPr id="31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 xml:space="preserve">68. Зонтик </w:t>
                            </w:r>
                            <w:r>
                              <w:rPr>
                                <w:rStyle w:val="FontStyle36"/>
                              </w:rPr>
                              <w:t>(2-й вариант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5" w:after="0"/>
                              <w:ind w:firstLine="245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низ, 1 клетка влево, 2 клетки по диагонали влево вниз, 2 клетки вниз, 1 клетка по диагонали вправо вверх, 1 клетка по диагонали вправо вниз, 1 клетка по диагонали вправо вверх, 1 клетка по диагонали впра</w:t>
                              <w:softHyphen/>
                              <w:t>во вниз, 1 клетка по диагонали вправо вверх, 1 клетка по диагонали вправо вниз, 2 клетки вверх, 2 клетки по диагонали влево вверх, 1 клетка влево, 7 клеток вниз, 1 клетка по диагонали влево вниз, 1 клетка по диаго</w:t>
                              <w:softHyphen/>
                              <w:t>нали влево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132.25pt;mso-wrap-distance-left:504pt;mso-wrap-distance-right:504pt;mso-wrap-distance-top:0pt;mso-wrap-distance-bottom:6pt;margin-top:356.3pt;mso-position-vertical-relative:page;margin-left:12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spacing w:lineRule="exact" w:line="240"/>
                        <w:ind w:left="10" w:hanging="0"/>
                        <w:rPr/>
                      </w:pPr>
                      <w:r>
                        <w:rPr>
                          <w:rStyle w:val="FontStyle35"/>
                        </w:rPr>
                        <w:t xml:space="preserve">68. Зонтик </w:t>
                      </w:r>
                      <w:r>
                        <w:rPr>
                          <w:rStyle w:val="FontStyle36"/>
                        </w:rPr>
                        <w:t>(2-й вариант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5" w:after="0"/>
                        <w:ind w:firstLine="245"/>
                        <w:rPr/>
                      </w:pPr>
                      <w:r>
                        <w:rPr>
                          <w:rStyle w:val="FontStyle34"/>
                        </w:rPr>
                        <w:t>1 клетка вниз, 1 клетка влево, 2 клетки по диагонали влево вниз, 2 клетки вниз, 1 клетка по диагонали вправо вверх, 1 клетка по диагонали вправо вниз, 1 клетка по диагонали вправо вверх, 1 клетка по диагонали впра</w:t>
                        <w:softHyphen/>
                        <w:t>во вниз, 1 клетка по диагонали вправо вверх, 1 клетка по диагонали вправо вниз, 2 клетки вверх, 2 клетки по диагонали влево вверх, 1 клетка влево, 7 клеток вниз, 1 клетка по диагонали влево вниз, 1 клетка по диаго</w:t>
                        <w:softHyphen/>
                        <w:t>нали влево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0">
                <wp:simplePos x="0" y="0"/>
                <wp:positionH relativeFrom="page">
                  <wp:posOffset>1642745</wp:posOffset>
                </wp:positionH>
                <wp:positionV relativeFrom="page">
                  <wp:posOffset>6350635</wp:posOffset>
                </wp:positionV>
                <wp:extent cx="4819015" cy="1017905"/>
                <wp:effectExtent l="0" t="0" r="0" b="0"/>
                <wp:wrapTopAndBottom/>
                <wp:docPr id="31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5"/>
                              </w:rPr>
                              <w:t>69. Козлик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 w:before="10" w:after="0"/>
                              <w:ind w:firstLine="25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>1 клетка влево, 1 клетка вверх, 2 клетки по диагонали вправо вверх, 2 клетки вправо, 2 клетки по диагонали вправо вниз, 2 клетки по диагонали влево вниз, 1 клетка вверх, 1 клетка по диагонали вправо вверх, 1 клетка по диагонали влево вверх, 2 клетки влево, 1 клетка вниз, 1 клетка впра</w:t>
                              <w:softHyphen/>
                              <w:t>во, 1 клетка по диагонали влево вниз, 1 клетка по диагонали вправо вниз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80.15pt;mso-wrap-distance-left:504pt;mso-wrap-distance-right:504pt;mso-wrap-distance-top:0pt;mso-wrap-distance-bottom:0pt;margin-top:500.05pt;mso-position-vertical-relative:page;margin-left:12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5"/>
                        </w:rPr>
                        <w:t>69. Козлик</w:t>
                      </w:r>
                    </w:p>
                    <w:p>
                      <w:pPr>
                        <w:pStyle w:val="Style91"/>
                        <w:widowControl/>
                        <w:spacing w:lineRule="exact" w:line="240" w:before="10" w:after="0"/>
                        <w:ind w:firstLine="250"/>
                        <w:rPr/>
                      </w:pPr>
                      <w:r>
                        <w:rPr>
                          <w:rStyle w:val="FontStyle34"/>
                        </w:rPr>
                        <w:t>1 клетка влево, 1 клетка вверх, 2 клетки по диагонали вправо вверх, 2 клетки вправо, 2 клетки по диагонали вправо вниз, 2 клетки по диагонали влево вниз, 1 клетка вверх, 1 клетка по диагонали вправо вверх, 1 клетка по диагонали влево вверх, 2 клетки влево, 1 клетка вниз, 1 клетка впра</w:t>
                        <w:softHyphen/>
                        <w:t>во, 1 клетка по диагонали влево вниз, 1 клетка по диагонали вправо вниз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8" w:right="2578" w:gutter="0" w:header="0" w:top="1135" w:footer="720" w:bottom="776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204"/>
          <w:type w:val="nextPage"/>
          <w:pgSz w:w="11906" w:h="16838"/>
          <w:pgMar w:left="2667" w:right="1552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9375" distL="6400800" distR="6400800" simplePos="0" locked="0" layoutInCell="0" allowOverlap="1" relativeHeight="211">
                <wp:simplePos x="0" y="0"/>
                <wp:positionH relativeFrom="page">
                  <wp:posOffset>4832985</wp:posOffset>
                </wp:positionH>
                <wp:positionV relativeFrom="page">
                  <wp:posOffset>720725</wp:posOffset>
                </wp:positionV>
                <wp:extent cx="1743710" cy="1932305"/>
                <wp:effectExtent l="0" t="0" r="0" b="0"/>
                <wp:wrapTopAndBottom/>
                <wp:docPr id="31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932305"/>
                                  <wp:effectExtent l="0" t="0" r="0" b="0"/>
                                  <wp:docPr id="316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93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152.15pt;mso-wrap-distance-left:504pt;mso-wrap-distance-right:504pt;mso-wrap-distance-top:0pt;mso-wrap-distance-bottom:6.25pt;margin-top:56.75pt;mso-position-vertical-relative:page;margin-left:38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932305"/>
                            <wp:effectExtent l="0" t="0" r="0" b="0"/>
                            <wp:docPr id="317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6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93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213">
                <wp:simplePos x="0" y="0"/>
                <wp:positionH relativeFrom="page">
                  <wp:posOffset>1693545</wp:posOffset>
                </wp:positionH>
                <wp:positionV relativeFrom="page">
                  <wp:posOffset>888365</wp:posOffset>
                </wp:positionV>
                <wp:extent cx="3041650" cy="1844040"/>
                <wp:effectExtent l="0" t="0" r="0" b="0"/>
                <wp:wrapTopAndBottom/>
                <wp:docPr id="31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4"/>
                              </w:rPr>
                              <w:t xml:space="preserve">6 клеток вправо, 1 клетка по диагонали вправо вниз, 1 клетка влево, 5 клеток вниз, 1 клетка влево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 xml:space="preserve">клетка по диагонали вправо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влево, 3 клетки вверх, 1 клетка по диа</w:t>
                              <w:softHyphen/>
                              <w:t xml:space="preserve">гонали влево вверх, 3 клетки влево, 3 клетки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 xml:space="preserve">клетка влево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право вниз, 1 клетка влево, 5 клеток вверх, 1 клетка по диагонали влево вверх, 1 клет</w:t>
                              <w:softHyphen/>
                              <w:t xml:space="preserve">ка вниз, </w:t>
                            </w:r>
                            <w:r>
                              <w:rPr>
                                <w:rStyle w:val="FontStyle30"/>
                              </w:rPr>
                              <w:t xml:space="preserve">1 </w:t>
                            </w:r>
                            <w:r>
                              <w:rPr>
                                <w:rStyle w:val="FontStyle34"/>
                              </w:rPr>
                              <w:t>клетка по диагонали влево вверх, 1 клетка вниз, 1 клетка по диагонали влево вверх, 2 клетки вверх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145.2pt;mso-wrap-distance-left:504pt;mso-wrap-distance-right:504pt;mso-wrap-distance-top:8.4pt;mso-wrap-distance-bottom:0pt;margin-top:69.95pt;mso-position-vertical-relative:page;margin-left:1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4"/>
                        </w:rPr>
                        <w:t xml:space="preserve">6 клеток вправо, 1 клетка по диагонали вправо вниз, 1 клетка влево, 5 клеток вниз, 1 клетка влево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 xml:space="preserve">клетка по диагонали вправо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влево, 3 клетки вверх, 1 клетка по диа</w:t>
                        <w:softHyphen/>
                        <w:t xml:space="preserve">гонали влево вверх, 3 клетки влево, 3 клетки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 xml:space="preserve">клетка влево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право вниз, 1 клетка влево, 5 клеток вверх, 1 клетка по диагонали влево вверх, 1 клет</w:t>
                        <w:softHyphen/>
                        <w:t xml:space="preserve">ка вниз, </w:t>
                      </w:r>
                      <w:r>
                        <w:rPr>
                          <w:rStyle w:val="FontStyle30"/>
                        </w:rPr>
                        <w:t xml:space="preserve">1 </w:t>
                      </w:r>
                      <w:r>
                        <w:rPr>
                          <w:rStyle w:val="FontStyle34"/>
                        </w:rPr>
                        <w:t>клетка по диагонали влево вверх, 1 клетка вниз, 1 клетка по диагонали влево вверх, 2 клетки вверх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4">
                <wp:simplePos x="0" y="0"/>
                <wp:positionH relativeFrom="page">
                  <wp:posOffset>1079500</wp:posOffset>
                </wp:positionH>
                <wp:positionV relativeFrom="page">
                  <wp:posOffset>720725</wp:posOffset>
                </wp:positionV>
                <wp:extent cx="5842635" cy="8361680"/>
                <wp:effectExtent l="0" t="0" r="0" b="0"/>
                <wp:wrapTopAndBottom/>
                <wp:docPr id="31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836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635" cy="8360410"/>
                                  <wp:effectExtent l="0" t="0" r="0" b="0"/>
                                  <wp:docPr id="320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0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635" cy="836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658.4pt;mso-wrap-distance-left:504pt;mso-wrap-distance-right:504pt;mso-wrap-distance-top:0pt;mso-wrap-distance-bottom:0pt;margin-top:56.75pt;mso-position-vertical-relative:page;margin-left: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635" cy="8360410"/>
                            <wp:effectExtent l="0" t="0" r="0" b="0"/>
                            <wp:docPr id="321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1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635" cy="836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0" distL="6400800" distR="6400800" simplePos="0" locked="0" layoutInCell="0" allowOverlap="1" relativeHeight="216">
                <wp:simplePos x="0" y="0"/>
                <wp:positionH relativeFrom="page">
                  <wp:posOffset>1417955</wp:posOffset>
                </wp:positionH>
                <wp:positionV relativeFrom="page">
                  <wp:posOffset>4067810</wp:posOffset>
                </wp:positionV>
                <wp:extent cx="3562985" cy="2218690"/>
                <wp:effectExtent l="0" t="0" r="0" b="0"/>
                <wp:wrapTopAndBottom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98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/>
                              <w:spacing w:lineRule="exact" w:line="398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Графический диктант учит ребёнка работать на листе бумаги по инструкции взрослого. Разделите книгу на две части — и у вас получится сборник диктантов с рисунками-ответами для взрослых и рабочая тетрадь</w:t>
                            </w:r>
                          </w:p>
                          <w:p>
                            <w:pPr>
                              <w:pStyle w:val="Style27"/>
                              <w:widowControl/>
                              <w:spacing w:lineRule="exact" w:line="398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37"/>
                              </w:rPr>
                              <w:t>для ребёнк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5pt;height:174.7pt;mso-wrap-distance-left:504pt;mso-wrap-distance-right:504pt;mso-wrap-distance-top:0pt;mso-wrap-distance-bottom:12pt;margin-top:320.3pt;mso-position-vertical-relative:page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widowControl/>
                        <w:spacing w:lineRule="exact" w:line="398"/>
                        <w:rPr/>
                      </w:pPr>
                      <w:r>
                        <w:rPr>
                          <w:rStyle w:val="FontStyle37"/>
                        </w:rPr>
                        <w:t>Графический диктант учит ребёнка работать на листе бумаги по инструкции взрослого. Разделите книгу на две части — и у вас получится сборник диктантов с рисунками-ответами для взрослых и рабочая тетрадь</w:t>
                      </w:r>
                    </w:p>
                    <w:p>
                      <w:pPr>
                        <w:pStyle w:val="Style27"/>
                        <w:widowControl/>
                        <w:spacing w:lineRule="exact" w:line="398"/>
                        <w:ind w:right="34" w:hanging="0"/>
                        <w:jc w:val="right"/>
                        <w:rPr/>
                      </w:pPr>
                      <w:r>
                        <w:rPr>
                          <w:rStyle w:val="FontStyle37"/>
                        </w:rPr>
                        <w:t>для ребёнка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4320" distB="0" distL="6400800" distR="6400800" simplePos="0" locked="0" layoutInCell="0" allowOverlap="1" relativeHeight="217">
                <wp:simplePos x="0" y="0"/>
                <wp:positionH relativeFrom="page">
                  <wp:posOffset>3027045</wp:posOffset>
                </wp:positionH>
                <wp:positionV relativeFrom="page">
                  <wp:posOffset>6438900</wp:posOffset>
                </wp:positionV>
                <wp:extent cx="3700145" cy="1207135"/>
                <wp:effectExtent l="0" t="0" r="0" b="0"/>
                <wp:wrapTopAndBottom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1207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</w:rPr>
                              <w:t xml:space="preserve">Ольга Игоревна Крупенчук </w:t>
                            </w:r>
                            <w:r>
                              <w:rPr>
                                <w:rStyle w:val="FontStyle39"/>
                              </w:rPr>
                              <w:t>работает учителем-логопедом речевого центра с 1989 года. Победитель конкурса педагогических достижений (Санкт-Петербург, 1998). Учитель года (Москва, 1999). Автор книг по логопедии и дошкольному воспитанию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95.05pt;mso-wrap-distance-left:504pt;mso-wrap-distance-right:504pt;mso-wrap-distance-top:21.6pt;mso-wrap-distance-bottom:0pt;margin-top:507pt;mso-position-vertical-relative:page;margin-left:2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rPr/>
                      </w:pPr>
                      <w:r>
                        <w:rPr>
                          <w:rStyle w:val="FontStyle38"/>
                        </w:rPr>
                        <w:t xml:space="preserve">Ольга Игоревна Крупенчук </w:t>
                      </w:r>
                      <w:r>
                        <w:rPr>
                          <w:rStyle w:val="FontStyle39"/>
                        </w:rPr>
                        <w:t>работает учителем-логопедом речевого центра с 1989 года. Победитель конкурса педагогических достижений (Санкт-Петербург, 1998). Учитель года (Москва, 1999). Автор книг по логопедии и дошкольному воспитанию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09"/>
      <w:type w:val="nextPage"/>
      <w:pgSz w:w="11906" w:h="16838"/>
      <w:pgMar w:left="1007" w:right="1700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21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25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207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FontStyle30">
    <w:name w:val="Font Style30"/>
    <w:basedOn w:val="DefaultParagraphFont"/>
    <w:qFormat/>
    <w:rPr>
      <w:rFonts w:ascii="Microsoft Sans Serif" w:hAnsi="Microsoft Sans Serif" w:cs="Microsoft Sans Serif"/>
      <w:sz w:val="16"/>
      <w:szCs w:val="16"/>
    </w:rPr>
  </w:style>
  <w:style w:type="character" w:styleId="FontStyle31">
    <w:name w:val="Font Style31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2">
    <w:name w:val="Font Style32"/>
    <w:basedOn w:val="DefaultParagraphFont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33">
    <w:name w:val="Font Style33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6"/>
      <w:szCs w:val="16"/>
    </w:rPr>
  </w:style>
  <w:style w:type="character" w:styleId="FontStyle34">
    <w:name w:val="Font Style34"/>
    <w:basedOn w:val="DefaultParagraphFont"/>
    <w:qFormat/>
    <w:rPr>
      <w:rFonts w:ascii="Microsoft Sans Serif" w:hAnsi="Microsoft Sans Serif" w:cs="Microsoft Sans Serif"/>
      <w:sz w:val="16"/>
      <w:szCs w:val="16"/>
    </w:rPr>
  </w:style>
  <w:style w:type="character" w:styleId="FontStyle35">
    <w:name w:val="Font Style35"/>
    <w:basedOn w:val="DefaultParagraphFont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6">
    <w:name w:val="Font Style36"/>
    <w:basedOn w:val="DefaultParagraphFont"/>
    <w:qFormat/>
    <w:rPr>
      <w:rFonts w:ascii="Microsoft Sans Serif" w:hAnsi="Microsoft Sans Serif" w:cs="Microsoft Sans Serif"/>
      <w:b/>
      <w:bCs/>
      <w:i/>
      <w:iCs/>
      <w:spacing w:val="20"/>
      <w:sz w:val="18"/>
      <w:szCs w:val="18"/>
    </w:rPr>
  </w:style>
  <w:style w:type="character" w:styleId="FontStyle37">
    <w:name w:val="Font Style37"/>
    <w:basedOn w:val="DefaultParagraphFont"/>
    <w:qFormat/>
    <w:rPr>
      <w:rFonts w:ascii="Microsoft Sans Serif" w:hAnsi="Microsoft Sans Serif" w:cs="Microsoft Sans Serif"/>
      <w:sz w:val="30"/>
      <w:szCs w:val="30"/>
    </w:rPr>
  </w:style>
  <w:style w:type="character" w:styleId="FontStyle38">
    <w:name w:val="Font Style38"/>
    <w:basedOn w:val="DefaultParagraphFont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39">
    <w:name w:val="Font Style39"/>
    <w:basedOn w:val="DefaultParagraphFont"/>
    <w:qFormat/>
    <w:rPr>
      <w:rFonts w:ascii="Microsoft Sans Serif" w:hAnsi="Microsoft Sans Serif" w:cs="Microsoft Sans Serif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14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45"/>
      <w:ind w:hanging="490"/>
    </w:pPr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190"/>
      <w:ind w:firstLine="235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2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1"/>
      <w:ind w:firstLine="240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3"/>
      <w:ind w:firstLine="240"/>
    </w:pPr>
    <w:rPr/>
  </w:style>
  <w:style w:type="paragraph" w:styleId="Style131">
    <w:name w:val="Style13"/>
    <w:basedOn w:val="Normal"/>
    <w:qFormat/>
    <w:pPr>
      <w:spacing w:lineRule="exact" w:line="241"/>
      <w:jc w:val="both"/>
    </w:pPr>
    <w:rPr/>
  </w:style>
  <w:style w:type="paragraph" w:styleId="Style141">
    <w:name w:val="Style14"/>
    <w:basedOn w:val="Normal"/>
    <w:qFormat/>
    <w:pPr>
      <w:spacing w:lineRule="exact" w:line="240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40"/>
      <w:ind w:firstLine="245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40"/>
      <w:ind w:firstLine="245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42"/>
      <w:jc w:val="both"/>
    </w:pPr>
    <w:rPr/>
  </w:style>
  <w:style w:type="paragraph" w:styleId="Style26">
    <w:name w:val="Style26"/>
    <w:basedOn w:val="Normal"/>
    <w:qFormat/>
    <w:pPr>
      <w:spacing w:lineRule="exact" w:line="400"/>
      <w:jc w:val="right"/>
    </w:pPr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footer" Target="footer6.xml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footer" Target="footer8.xml"/><Relationship Id="rId30" Type="http://schemas.openxmlformats.org/officeDocument/2006/relationships/image" Target="media/image11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2.png"/><Relationship Id="rId34" Type="http://schemas.openxmlformats.org/officeDocument/2006/relationships/footer" Target="footer9.xml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footer" Target="footer10.xml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20.png"/><Relationship Id="rId51" Type="http://schemas.openxmlformats.org/officeDocument/2006/relationships/image" Target="media/image20.png"/><Relationship Id="rId52" Type="http://schemas.openxmlformats.org/officeDocument/2006/relationships/footer" Target="footer11.xml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5.png"/><Relationship Id="rId62" Type="http://schemas.openxmlformats.org/officeDocument/2006/relationships/image" Target="media/image25.png"/><Relationship Id="rId63" Type="http://schemas.openxmlformats.org/officeDocument/2006/relationships/image" Target="media/image26.png"/><Relationship Id="rId64" Type="http://schemas.openxmlformats.org/officeDocument/2006/relationships/image" Target="media/image26.png"/><Relationship Id="rId65" Type="http://schemas.openxmlformats.org/officeDocument/2006/relationships/footer" Target="footer12.xml"/><Relationship Id="rId66" Type="http://schemas.openxmlformats.org/officeDocument/2006/relationships/image" Target="media/image27.png"/><Relationship Id="rId67" Type="http://schemas.openxmlformats.org/officeDocument/2006/relationships/image" Target="media/image27.png"/><Relationship Id="rId68" Type="http://schemas.openxmlformats.org/officeDocument/2006/relationships/footer" Target="footer13.xml"/><Relationship Id="rId69" Type="http://schemas.openxmlformats.org/officeDocument/2006/relationships/image" Target="media/image28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29.png"/><Relationship Id="rId73" Type="http://schemas.openxmlformats.org/officeDocument/2006/relationships/footer" Target="footer14.xml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2.png"/><Relationship Id="rId80" Type="http://schemas.openxmlformats.org/officeDocument/2006/relationships/footer" Target="footer15.xml"/><Relationship Id="rId81" Type="http://schemas.openxmlformats.org/officeDocument/2006/relationships/image" Target="media/image33.png"/><Relationship Id="rId82" Type="http://schemas.openxmlformats.org/officeDocument/2006/relationships/image" Target="media/image33.png"/><Relationship Id="rId83" Type="http://schemas.openxmlformats.org/officeDocument/2006/relationships/image" Target="media/image34.png"/><Relationship Id="rId84" Type="http://schemas.openxmlformats.org/officeDocument/2006/relationships/image" Target="media/image34.png"/><Relationship Id="rId85" Type="http://schemas.openxmlformats.org/officeDocument/2006/relationships/image" Target="media/image35.png"/><Relationship Id="rId86" Type="http://schemas.openxmlformats.org/officeDocument/2006/relationships/image" Target="media/image35.png"/><Relationship Id="rId87" Type="http://schemas.openxmlformats.org/officeDocument/2006/relationships/footer" Target="footer16.xml"/><Relationship Id="rId88" Type="http://schemas.openxmlformats.org/officeDocument/2006/relationships/image" Target="media/image36.png"/><Relationship Id="rId89" Type="http://schemas.openxmlformats.org/officeDocument/2006/relationships/image" Target="media/image36.png"/><Relationship Id="rId90" Type="http://schemas.openxmlformats.org/officeDocument/2006/relationships/footer" Target="footer17.xml"/><Relationship Id="rId91" Type="http://schemas.openxmlformats.org/officeDocument/2006/relationships/image" Target="media/image37.png"/><Relationship Id="rId92" Type="http://schemas.openxmlformats.org/officeDocument/2006/relationships/image" Target="media/image37.png"/><Relationship Id="rId93" Type="http://schemas.openxmlformats.org/officeDocument/2006/relationships/footer" Target="footer18.xml"/><Relationship Id="rId94" Type="http://schemas.openxmlformats.org/officeDocument/2006/relationships/image" Target="media/image38.png"/><Relationship Id="rId95" Type="http://schemas.openxmlformats.org/officeDocument/2006/relationships/image" Target="media/image38.png"/><Relationship Id="rId96" Type="http://schemas.openxmlformats.org/officeDocument/2006/relationships/footer" Target="footer19.xml"/><Relationship Id="rId97" Type="http://schemas.openxmlformats.org/officeDocument/2006/relationships/image" Target="media/image39.png"/><Relationship Id="rId98" Type="http://schemas.openxmlformats.org/officeDocument/2006/relationships/image" Target="media/image39.png"/><Relationship Id="rId99" Type="http://schemas.openxmlformats.org/officeDocument/2006/relationships/footer" Target="footer20.xml"/><Relationship Id="rId100" Type="http://schemas.openxmlformats.org/officeDocument/2006/relationships/image" Target="media/image40.png"/><Relationship Id="rId101" Type="http://schemas.openxmlformats.org/officeDocument/2006/relationships/image" Target="media/image40.png"/><Relationship Id="rId102" Type="http://schemas.openxmlformats.org/officeDocument/2006/relationships/footer" Target="footer21.xml"/><Relationship Id="rId103" Type="http://schemas.openxmlformats.org/officeDocument/2006/relationships/image" Target="media/image41.png"/><Relationship Id="rId104" Type="http://schemas.openxmlformats.org/officeDocument/2006/relationships/image" Target="media/image41.png"/><Relationship Id="rId105" Type="http://schemas.openxmlformats.org/officeDocument/2006/relationships/footer" Target="footer22.xml"/><Relationship Id="rId106" Type="http://schemas.openxmlformats.org/officeDocument/2006/relationships/image" Target="media/image42.png"/><Relationship Id="rId107" Type="http://schemas.openxmlformats.org/officeDocument/2006/relationships/image" Target="media/image42.png"/><Relationship Id="rId108" Type="http://schemas.openxmlformats.org/officeDocument/2006/relationships/footer" Target="footer23.xml"/><Relationship Id="rId109" Type="http://schemas.openxmlformats.org/officeDocument/2006/relationships/image" Target="media/image43.png"/><Relationship Id="rId110" Type="http://schemas.openxmlformats.org/officeDocument/2006/relationships/image" Target="media/image43.png"/><Relationship Id="rId111" Type="http://schemas.openxmlformats.org/officeDocument/2006/relationships/footer" Target="footer24.xml"/><Relationship Id="rId112" Type="http://schemas.openxmlformats.org/officeDocument/2006/relationships/image" Target="media/image44.png"/><Relationship Id="rId113" Type="http://schemas.openxmlformats.org/officeDocument/2006/relationships/image" Target="media/image44.png"/><Relationship Id="rId114" Type="http://schemas.openxmlformats.org/officeDocument/2006/relationships/footer" Target="footer25.xml"/><Relationship Id="rId115" Type="http://schemas.openxmlformats.org/officeDocument/2006/relationships/image" Target="media/image45.png"/><Relationship Id="rId116" Type="http://schemas.openxmlformats.org/officeDocument/2006/relationships/image" Target="media/image45.png"/><Relationship Id="rId117" Type="http://schemas.openxmlformats.org/officeDocument/2006/relationships/footer" Target="footer26.xml"/><Relationship Id="rId118" Type="http://schemas.openxmlformats.org/officeDocument/2006/relationships/image" Target="media/image46.png"/><Relationship Id="rId119" Type="http://schemas.openxmlformats.org/officeDocument/2006/relationships/image" Target="media/image46.png"/><Relationship Id="rId120" Type="http://schemas.openxmlformats.org/officeDocument/2006/relationships/footer" Target="footer27.xml"/><Relationship Id="rId121" Type="http://schemas.openxmlformats.org/officeDocument/2006/relationships/image" Target="media/image47.png"/><Relationship Id="rId122" Type="http://schemas.openxmlformats.org/officeDocument/2006/relationships/image" Target="media/image47.png"/><Relationship Id="rId123" Type="http://schemas.openxmlformats.org/officeDocument/2006/relationships/image" Target="media/image48.png"/><Relationship Id="rId124" Type="http://schemas.openxmlformats.org/officeDocument/2006/relationships/image" Target="media/image48.png"/><Relationship Id="rId125" Type="http://schemas.openxmlformats.org/officeDocument/2006/relationships/footer" Target="footer28.xml"/><Relationship Id="rId126" Type="http://schemas.openxmlformats.org/officeDocument/2006/relationships/image" Target="media/image49.png"/><Relationship Id="rId127" Type="http://schemas.openxmlformats.org/officeDocument/2006/relationships/image" Target="media/image49.png"/><Relationship Id="rId128" Type="http://schemas.openxmlformats.org/officeDocument/2006/relationships/footer" Target="footer29.xml"/><Relationship Id="rId129" Type="http://schemas.openxmlformats.org/officeDocument/2006/relationships/image" Target="media/image50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51.png"/><Relationship Id="rId133" Type="http://schemas.openxmlformats.org/officeDocument/2006/relationships/footer" Target="footer30.xml"/><Relationship Id="rId134" Type="http://schemas.openxmlformats.org/officeDocument/2006/relationships/image" Target="media/image52.png"/><Relationship Id="rId135" Type="http://schemas.openxmlformats.org/officeDocument/2006/relationships/image" Target="media/image52.png"/><Relationship Id="rId136" Type="http://schemas.openxmlformats.org/officeDocument/2006/relationships/footer" Target="footer31.xml"/><Relationship Id="rId137" Type="http://schemas.openxmlformats.org/officeDocument/2006/relationships/image" Target="media/image53.png"/><Relationship Id="rId138" Type="http://schemas.openxmlformats.org/officeDocument/2006/relationships/image" Target="media/image53.png"/><Relationship Id="rId139" Type="http://schemas.openxmlformats.org/officeDocument/2006/relationships/image" Target="media/image54.png"/><Relationship Id="rId140" Type="http://schemas.openxmlformats.org/officeDocument/2006/relationships/image" Target="media/image54.png"/><Relationship Id="rId141" Type="http://schemas.openxmlformats.org/officeDocument/2006/relationships/footer" Target="footer32.xml"/><Relationship Id="rId142" Type="http://schemas.openxmlformats.org/officeDocument/2006/relationships/image" Target="media/image55.png"/><Relationship Id="rId143" Type="http://schemas.openxmlformats.org/officeDocument/2006/relationships/image" Target="media/image55.png"/><Relationship Id="rId144" Type="http://schemas.openxmlformats.org/officeDocument/2006/relationships/image" Target="media/image56.png"/><Relationship Id="rId145" Type="http://schemas.openxmlformats.org/officeDocument/2006/relationships/image" Target="media/image56.png"/><Relationship Id="rId146" Type="http://schemas.openxmlformats.org/officeDocument/2006/relationships/image" Target="media/image57.png"/><Relationship Id="rId147" Type="http://schemas.openxmlformats.org/officeDocument/2006/relationships/image" Target="media/image57.png"/><Relationship Id="rId148" Type="http://schemas.openxmlformats.org/officeDocument/2006/relationships/footer" Target="footer33.xml"/><Relationship Id="rId149" Type="http://schemas.openxmlformats.org/officeDocument/2006/relationships/image" Target="media/image58.png"/><Relationship Id="rId150" Type="http://schemas.openxmlformats.org/officeDocument/2006/relationships/image" Target="media/image58.png"/><Relationship Id="rId151" Type="http://schemas.openxmlformats.org/officeDocument/2006/relationships/image" Target="media/image59.png"/><Relationship Id="rId152" Type="http://schemas.openxmlformats.org/officeDocument/2006/relationships/image" Target="media/image59.png"/><Relationship Id="rId153" Type="http://schemas.openxmlformats.org/officeDocument/2006/relationships/footer" Target="footer34.xml"/><Relationship Id="rId154" Type="http://schemas.openxmlformats.org/officeDocument/2006/relationships/image" Target="media/image60.png"/><Relationship Id="rId155" Type="http://schemas.openxmlformats.org/officeDocument/2006/relationships/image" Target="media/image60.png"/><Relationship Id="rId156" Type="http://schemas.openxmlformats.org/officeDocument/2006/relationships/image" Target="media/image61.png"/><Relationship Id="rId157" Type="http://schemas.openxmlformats.org/officeDocument/2006/relationships/image" Target="media/image61.png"/><Relationship Id="rId158" Type="http://schemas.openxmlformats.org/officeDocument/2006/relationships/image" Target="media/image62.png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3.png"/><Relationship Id="rId162" Type="http://schemas.openxmlformats.org/officeDocument/2006/relationships/footer" Target="footer35.xml"/><Relationship Id="rId163" Type="http://schemas.openxmlformats.org/officeDocument/2006/relationships/image" Target="media/image64.png"/><Relationship Id="rId164" Type="http://schemas.openxmlformats.org/officeDocument/2006/relationships/image" Target="media/image64.png"/><Relationship Id="rId165" Type="http://schemas.openxmlformats.org/officeDocument/2006/relationships/footer" Target="footer36.xml"/><Relationship Id="rId166" Type="http://schemas.openxmlformats.org/officeDocument/2006/relationships/image" Target="media/image65.png"/><Relationship Id="rId167" Type="http://schemas.openxmlformats.org/officeDocument/2006/relationships/image" Target="media/image65.png"/><Relationship Id="rId168" Type="http://schemas.openxmlformats.org/officeDocument/2006/relationships/image" Target="media/image66.png"/><Relationship Id="rId169" Type="http://schemas.openxmlformats.org/officeDocument/2006/relationships/image" Target="media/image66.png"/><Relationship Id="rId170" Type="http://schemas.openxmlformats.org/officeDocument/2006/relationships/footer" Target="footer37.xml"/><Relationship Id="rId171" Type="http://schemas.openxmlformats.org/officeDocument/2006/relationships/image" Target="media/image67.png"/><Relationship Id="rId172" Type="http://schemas.openxmlformats.org/officeDocument/2006/relationships/image" Target="media/image67.png"/><Relationship Id="rId173" Type="http://schemas.openxmlformats.org/officeDocument/2006/relationships/image" Target="media/image68.png"/><Relationship Id="rId174" Type="http://schemas.openxmlformats.org/officeDocument/2006/relationships/image" Target="media/image68.png"/><Relationship Id="rId175" Type="http://schemas.openxmlformats.org/officeDocument/2006/relationships/image" Target="media/image69.png"/><Relationship Id="rId176" Type="http://schemas.openxmlformats.org/officeDocument/2006/relationships/image" Target="media/image69.png"/><Relationship Id="rId177" Type="http://schemas.openxmlformats.org/officeDocument/2006/relationships/footer" Target="footer38.xml"/><Relationship Id="rId178" Type="http://schemas.openxmlformats.org/officeDocument/2006/relationships/image" Target="media/image70.png"/><Relationship Id="rId179" Type="http://schemas.openxmlformats.org/officeDocument/2006/relationships/image" Target="media/image70.png"/><Relationship Id="rId180" Type="http://schemas.openxmlformats.org/officeDocument/2006/relationships/image" Target="media/image71.png"/><Relationship Id="rId181" Type="http://schemas.openxmlformats.org/officeDocument/2006/relationships/image" Target="media/image71.png"/><Relationship Id="rId182" Type="http://schemas.openxmlformats.org/officeDocument/2006/relationships/footer" Target="footer39.xml"/><Relationship Id="rId183" Type="http://schemas.openxmlformats.org/officeDocument/2006/relationships/image" Target="media/image72.png"/><Relationship Id="rId184" Type="http://schemas.openxmlformats.org/officeDocument/2006/relationships/image" Target="media/image72.png"/><Relationship Id="rId185" Type="http://schemas.openxmlformats.org/officeDocument/2006/relationships/image" Target="media/image73.png"/><Relationship Id="rId186" Type="http://schemas.openxmlformats.org/officeDocument/2006/relationships/image" Target="media/image73.png"/><Relationship Id="rId187" Type="http://schemas.openxmlformats.org/officeDocument/2006/relationships/image" Target="media/image74.png"/><Relationship Id="rId188" Type="http://schemas.openxmlformats.org/officeDocument/2006/relationships/image" Target="media/image74.png"/><Relationship Id="rId189" Type="http://schemas.openxmlformats.org/officeDocument/2006/relationships/image" Target="media/image75.png"/><Relationship Id="rId190" Type="http://schemas.openxmlformats.org/officeDocument/2006/relationships/image" Target="media/image75.png"/><Relationship Id="rId191" Type="http://schemas.openxmlformats.org/officeDocument/2006/relationships/footer" Target="footer40.xml"/><Relationship Id="rId192" Type="http://schemas.openxmlformats.org/officeDocument/2006/relationships/image" Target="media/image76.png"/><Relationship Id="rId193" Type="http://schemas.openxmlformats.org/officeDocument/2006/relationships/image" Target="media/image76.png"/><Relationship Id="rId194" Type="http://schemas.openxmlformats.org/officeDocument/2006/relationships/footer" Target="footer41.xml"/><Relationship Id="rId195" Type="http://schemas.openxmlformats.org/officeDocument/2006/relationships/image" Target="media/image77.png"/><Relationship Id="rId196" Type="http://schemas.openxmlformats.org/officeDocument/2006/relationships/image" Target="media/image77.png"/><Relationship Id="rId197" Type="http://schemas.openxmlformats.org/officeDocument/2006/relationships/image" Target="media/image78.png"/><Relationship Id="rId198" Type="http://schemas.openxmlformats.org/officeDocument/2006/relationships/image" Target="media/image78.png"/><Relationship Id="rId199" Type="http://schemas.openxmlformats.org/officeDocument/2006/relationships/footer" Target="footer42.xml"/><Relationship Id="rId200" Type="http://schemas.openxmlformats.org/officeDocument/2006/relationships/image" Target="media/image79.png"/><Relationship Id="rId201" Type="http://schemas.openxmlformats.org/officeDocument/2006/relationships/image" Target="media/image79.png"/><Relationship Id="rId202" Type="http://schemas.openxmlformats.org/officeDocument/2006/relationships/image" Target="media/image80.png"/><Relationship Id="rId203" Type="http://schemas.openxmlformats.org/officeDocument/2006/relationships/image" Target="media/image80.png"/><Relationship Id="rId204" Type="http://schemas.openxmlformats.org/officeDocument/2006/relationships/footer" Target="footer43.xml"/><Relationship Id="rId205" Type="http://schemas.openxmlformats.org/officeDocument/2006/relationships/image" Target="media/image81.png"/><Relationship Id="rId206" Type="http://schemas.openxmlformats.org/officeDocument/2006/relationships/image" Target="media/image81.png"/><Relationship Id="rId207" Type="http://schemas.openxmlformats.org/officeDocument/2006/relationships/image" Target="media/image82.jpeg"/><Relationship Id="rId208" Type="http://schemas.openxmlformats.org/officeDocument/2006/relationships/image" Target="media/image82.jpeg"/><Relationship Id="rId209" Type="http://schemas.openxmlformats.org/officeDocument/2006/relationships/footer" Target="footer44.xml"/><Relationship Id="rId210" Type="http://schemas.openxmlformats.org/officeDocument/2006/relationships/numbering" Target="numbering.xml"/><Relationship Id="rId211" Type="http://schemas.openxmlformats.org/officeDocument/2006/relationships/fontTable" Target="fontTable.xml"/><Relationship Id="rId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16:04:00Z</dcterms:created>
  <dc:creator/>
  <dc:description/>
  <dc:language>en-US</dc:language>
  <cp:lastModifiedBy>Сергей</cp:lastModifiedBy>
  <dcterms:modified xsi:type="dcterms:W3CDTF">2010-07-24T16:04:00Z</dcterms:modified>
  <cp:revision>2</cp:revision>
  <dc:subject/>
  <dc:title/>
</cp:coreProperties>
</file>